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8"/>
          <w:szCs w:val="28"/>
        </w:rPr>
      </w:pPr>
      <w:r>
        <w:rPr>
          <w:b/>
          <w:bCs/>
          <w:color w:val="000000"/>
          <w:sz w:val="28"/>
          <w:szCs w:val="28"/>
        </w:rPr>
        <w:t>Тема 6: ФОРМЫ ВОСПИТАНИЯ ДЕТЕЙ, ОСТАВШИХСЯ БЕЗ ПОПЕЧЕНИЯ  РОДИТЕЛЕЙ.</w:t>
      </w:r>
    </w:p>
    <w:p>
      <w:pPr>
        <w:pStyle w:val="Normal"/>
        <w:spacing w:lineRule="auto" w:line="360" w:before="280" w:after="280"/>
        <w:rPr/>
      </w:pPr>
      <w:r>
        <w:rPr>
          <w:color w:val="000000"/>
          <w:sz w:val="28"/>
          <w:szCs w:val="28"/>
        </w:rPr>
        <w:t>План:</w:t>
      </w:r>
      <w:r>
        <w:rPr>
          <w:color w:val="000000"/>
        </w:rPr>
        <w:br/>
      </w:r>
      <w:r>
        <w:rPr>
          <w:i/>
          <w:color w:val="000000"/>
        </w:rPr>
        <w:t>1 Выявление и учет детей, оставшихся без попечения родителей.</w:t>
        <w:br/>
        <w:t xml:space="preserve">2. Формы воспитания детей, оставшихся без попечения родителей. </w:t>
        <w:tab/>
        <w:tab/>
        <w:tab/>
        <w:tab/>
        <w:t xml:space="preserve"> 3. Усыновление (удочерение). </w:t>
        <w:tab/>
        <w:tab/>
        <w:tab/>
        <w:tab/>
        <w:tab/>
        <w:tab/>
        <w:tab/>
        <w:tab/>
        <w:t xml:space="preserve">                         4. Приемная семья.                                                                                                                                               5. Иные формы воспитания детей, оставшихся  без попечения  родителей.</w:t>
      </w:r>
    </w:p>
    <w:p>
      <w:pPr>
        <w:pStyle w:val="Normal"/>
        <w:spacing w:lineRule="auto" w:line="360" w:before="280" w:after="280"/>
        <w:rPr>
          <w:color w:val="000000"/>
        </w:rPr>
      </w:pPr>
      <w:r>
        <w:rPr>
          <w:b/>
          <w:color w:val="000000"/>
        </w:rPr>
        <w:t>1. Выявление и учет детей, оставшихся без попечения родителей.</w:t>
        <w:br/>
        <w:t xml:space="preserve">            </w:t>
      </w:r>
      <w:r>
        <w:rPr>
          <w:color w:val="000000"/>
        </w:rPr>
        <w:t xml:space="preserve">В числе детей, находящихся в трудной жизненной ситуации, Федеральный закон от 24 июля 1998 г. № 124-ФЗ "Об основных гарантиях прав ребенка в Российской Федерации" первыми указывает детей, оставшихся без попечения родителей. Ребенок, "выпавший" из семьи - страшная трагедия, последствия которой сказываются на нем всю его жизнь… </w:t>
        <w:br/>
        <w:t xml:space="preserve">            Несовершеннолетние могут остаться без попечения родителей по разным причинам: родители умерли, признаны недееспособными, лишены или ограничены родительских прав либо уклоняются от воспитания своих детей. Дети-сироты в общем количестве лишенных родительского попечения детей, по разным данным, составляют всего лишь от 5 до 10 %. Это говорит о том, что 90 - 95 % таких детей - "сироты" при живых родителях… Социальное сиротство усугубляется экономической нестабильностью в нашей стране, во многом - утратой нравственных ценностей и жизненных ориентиров, распространением наркомании и алкоголизма и другими антисоциальными явлениями.</w:t>
        <w:br/>
        <w:t xml:space="preserve">Решение проблем детей, оставшихся без попечения родителей, возложено на органы опеки и попечительства, каковыми согласно ст. 34 ГК РФ являются органы местного самоуправления. Деятельность других органов, юридических и физических лиц по выявлению и устройству детей, оставшихся без попечения родителей, не допускается (п. 1 ст. 121 СК РФ). Те же органы и лица (должностные лица любых организаций, органы внутренних дел, граждане и т.д.), которым стало известно, что ребенок остался без родительского попечения, обязаны сообщить об этом в органы опеки и попечительства по месту фактического нахождения детей. </w:t>
        <w:br/>
        <w:t xml:space="preserve">              Одной из основных задач этих органов является обеспечение оптимальных условий для жизни и воспитания детей-сирот, детей, оставшихся без попечения родителей, и несовершеннолетних, не имеющих нормальных условий для воспитания в семье. Поэтому органы опеки и попечительства в максимально короткий срок (до трех дней - п. 1 ст. 122 СК РФ) после получения сведений об оставшемся без родительского попечения ребенке обязаны провести обследование условий его жизни и обеспечить защиту прав и интересов ребенка до решения вопроса о его устройстве в другую семью или в детское либо иное учреждение. </w:t>
        <w:br/>
        <w:t xml:space="preserve">              Форма постоянного устройства ребенка должна быть определена в течение одного месяца со дня поступления сведений о несовершеннолетнем в орган опеки и попечительства (п. 3 ст. 122 СК РФ). Каждый ребенок ставится на первичный учет в органе опеки и попечительства; выявляются родственники и иные лица, которым можно было передать ребенка на воспитание; и если кандидатура подобрана - после вынесения решения органа опеки и попечительства о назначении опекуна (попечителя), заключения договора о передаче ребенка в приемную семью либо решения суда об установлении усыновления ребенок передается в семью, соответственно, опекуна (попечителя) приемного родителя или усыновителя. </w:t>
        <w:br/>
        <w:t xml:space="preserve">              В силу приоритета семейного воспитания ребенок должен быть передан прежде всего в семью, и лишь при невозможности этого - в детское или иное учреждение. При невозможности передать ребенка на воспитание ребенка в семью в течение месяца орган опеки и попечительства направляет сведения о таком ребенке в соответствующий орган исполнительной власти субъекта Российской Федерации.  Этот орган ставит ребенка на региональный учет 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Ф (федеральному оператору; в настоящее время им является Министерство образования РФ ),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нашего государства. </w:t>
        <w:br/>
        <w:t xml:space="preserve">            Порядок централизованного (федерального) учета детей, лишенных родительского попечения, определен Федеральным законом от 16 апреля 2001 г. № 44-ФЗ "О государственном банке данных о детях, оставшихся без попечения родителей" . 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 В этом банке содержится подробная информация о каждом ребенке, оставшемся без попечения родителей, не устроенном в семью. В частности, в документированную информацию о детях (анкету ребенка), помимо анкетных данных, примет ребенка (рост, вес, цвет глаз, волос и др.; к анкете также прилагается фотография ребенка) и полных сведений о состоянии здоровья самого несовершеннолетнего, включаются по возможности и полные, основанные на документах, сведения о его родителях, братьях, сестрах и других родственниках; в отношении родителей вносятся данные об их принадлежности к определенной религии и культуре (при возможности указания такой информации). </w:t>
        <w:tab/>
        <w:tab/>
        <w:tab/>
        <w:tab/>
        <w:tab/>
        <w:tab/>
        <w:tab/>
        <w:t xml:space="preserve">В целях учета граждан, желающих принять ребенка (детей) на воспитание в свои семьи, в государственный банк данных о детях вносится документированная информация о них (анкета гражданина), включающая полные сведения о них; реквизиты заключения органа опеки и попечительства по этому кандидату в усыновители, опекуны и т.д. (само заключение остается в органе опеки и попечительства по месту жительства гражданина); информацию о ребенке, которого гражданин хотел бы принять на воспитание в свою семью, и другие необходимые сведения. Анкета ребенка и анкета гражданина относятся к конфиденциальной информации.. </w:t>
        <w:tab/>
        <w:tab/>
        <w:tab/>
        <w:tab/>
        <w:tab/>
        <w:tab/>
        <w:tab/>
        <w:tab/>
        <w:tab/>
        <w:tab/>
        <w:t>Граждане, желающие принять детей на воспитание в свои семьи, вправе обратиться с письменным заявлением за информацией о детях, оставшихся без попечения родителей, к любому региональному или федеральному оператору по своему выбору. Если гражданин выбрал ребенка, которого хотел бы взять в свою семью, региональный или федеральный оператор выдает ему направление в детское или иное учреждение, в котором находится ребенок, для его посещения; об этом факте обязательно сообщается органу опеки и попечительства по месту фактического нахождения ребенка. Дальнейшее устройство ребенка в семью осуществляется органом опеки и попечительства в общем порядке; о результатах устройства сообщается региональному и федеральному оператору.</w:t>
        <w:br/>
        <w:br/>
      </w:r>
      <w:r>
        <w:rPr>
          <w:b/>
          <w:color w:val="000000"/>
        </w:rPr>
        <w:t>2.  Формы воспитания детей, оставшихся без попечения родителей.</w:t>
      </w:r>
    </w:p>
    <w:p>
      <w:pPr>
        <w:pStyle w:val="Normal"/>
        <w:spacing w:lineRule="auto" w:line="360" w:before="280" w:after="280"/>
        <w:ind w:firstLine="708"/>
        <w:rPr>
          <w:color w:val="000000"/>
        </w:rPr>
      </w:pPr>
      <w:r>
        <w:rPr>
          <w:color w:val="000000"/>
        </w:rPr>
        <w:t>При устройстве ребенка учитываются многие факторы, в т.ч.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br/>
        <w:t>До выбора постоянной формы устройства обычно необходимо временно устроить ребенка, что чаще осуществляется путем передачи ребенка, оставшегося без попечения родителей, его родственникам или иным близким лицам (соседям, друзьям погибших родителей и т.д.). Если таких лиц нет или передача им ребенка противоречит его интересам, несовершеннолетний временно помещается в детское или иное учреждение. Пока ребенку опекун или иной законный представитель не назначен, он не должен оставаться без защиты; поэтому в этот период исполнение обязанностей опекунов и попечителей в отношении таких детей осуществляется самими органами опеки и попечительства.</w:t>
        <w:br/>
        <w:t>Если ребенка невозможно вернуть в его родную семью, к кровным родителям (или одному из них), встает вопрос об их постоянном устройстве. Возможно два варианта устройства: передача в семью и устройство в детское или иное учреждение. Предпочтение отдается семейным формам воспитания, чтобы ребенок был хотя бы приближен к обычному образу жизни каждого человека.</w:t>
        <w:br/>
        <w:t xml:space="preserve">             Согласно Семейному кодексу РФ семейными формами воспитания являются усыновление, опека и попечительство, приемная семья. Приоритетной формой считается усыновление, так как при этом ребенка передают в семью на правах кровного сына или дочери. При выборе конкретной формы воспитания учитывается мнение ребенка (при усыновлении и передаче в приемную семью - с 10 лет требуется согласие ребенка). Если все же ребенка не удалось устроить в семью, его устраивают в детское или иное учреждение. При этом не рекомендуется разлучать родных братьев и сестер, направляя их в разные учреждения.</w:t>
        <w:br/>
        <w:t xml:space="preserve">          Субъектам Российской Федерации предоставлено право устанавливать иные формы воспитания детей, оставшихся без попечения родителей. </w:t>
      </w:r>
    </w:p>
    <w:p>
      <w:pPr>
        <w:pStyle w:val="Normal"/>
        <w:spacing w:lineRule="auto" w:line="360" w:before="280" w:after="280"/>
        <w:rPr>
          <w:b/>
          <w:b/>
          <w:color w:val="000000"/>
        </w:rPr>
      </w:pPr>
      <w:r>
        <w:rPr>
          <w:b/>
          <w:color w:val="000000"/>
        </w:rPr>
        <w:t xml:space="preserve">3. Усыновление (удочерение) </w:t>
      </w:r>
    </w:p>
    <w:p>
      <w:pPr>
        <w:pStyle w:val="Normal"/>
        <w:spacing w:lineRule="auto" w:line="360" w:before="280" w:after="280"/>
        <w:rPr/>
      </w:pPr>
      <w:r>
        <w:rPr>
          <w:rFonts w:eastAsia="Times New Roman"/>
          <w:color w:val="000000"/>
        </w:rPr>
        <w:t xml:space="preserve">             </w:t>
      </w:r>
      <w:r>
        <w:rPr>
          <w:color w:val="000000"/>
        </w:rPr>
        <w:t>Усыновление является наиболее отвечающей интересам ребенка формой воспитания ребенка, оставшегося без попечения родителей, поэтому Семейный кодекс РФ обозначает его как приоритетную форму устройства детей (п. 1 ст. 124 СК РФ). Исходя из анализа ст. 129 СК РФ, на наш взгляд, с согласия родителей можно усыновить и ребенка, не лишенного родительского попечения.</w:t>
        <w:br/>
        <w:t xml:space="preserve">              Усыновление (удочерение) - это юридический акт, влекущий правовые последствия, приравненные к правам и обязанностям родственников по происхождению (для удобства изложения в дальнейшем будет использоваться только один термин - "усыновление"). У многих бездетных семей или одиноких граждан усыновление является единственной возможностью реализовать нерастраченные родительские чувства, почувствовать счастье материнства и отцовства. Этим объясняется особенность усыновления: в отличие от других форм воспитания отношения усыновления не прекращаются с достижением усыновленным восемнадцати лет; это как бы пожизненные правовые (и не только!) связи усыновленного с усыновителем и его родственниками. </w:t>
        <w:br/>
        <w:t xml:space="preserve">            Усыновление допускается только в отношении несовершеннолетних детей и в их интересах; цель усыновления - обеспечить детям полноценное физическое, психическое, духовное и нравственное развитие (п. 2 ст. 124 СК РФ). Нельзя передавать под усыновление разным лицам родных братьев и сестер, кроме случаев, когда усыновление отвечает интересам детей (например, дети не осведомлены о своем родстве, не проживали и не воспитывались совместно, не могут жить и воспитываться вместе по состоянию здоровья). </w:t>
        <w:br/>
        <w:t xml:space="preserve">            В целях сохранения этнических корней ребенка и нежелательности вследствие этого его выезда на постоянное место жительства в другую страну, законом установлено приоритетное право усыновления детей российскими семьями. Лишь по истечении трех месяцев после внесения данных о ребенке в государственный банк данных о детях, оставшихся без попечения родителей, он может быть передан на усыновление гражданам РФ, постоянно проживающим за границей, или иностранным гражданам и лицам без гражданства (п. 4 ст. 124 СК РФ).</w:t>
        <w:br/>
        <w:t xml:space="preserve">           Поскольку усыновление затрагивает интересы родственников как усыновленного, так и усыновителя, а также его супруга, закон, во избежание нарушения их прав и интересов, устанавливает ряд условий усыновления. К ним относятся:</w:t>
        <w:br/>
        <w:t xml:space="preserve">             1) согласие родителей ребенка на его усыновление, а если они не достигли шестнадцати лет - также согласие их родителей (т.е. дедушки и бабушки усыновляемого ребенка), заменяющих их лиц либо, при их отсутствии, органа опеки и попечительства (ст. 129 СК РФ). Родители могут дать согласие на усыновление ребенка конкретным лицом либо без указания конкретного лица. Форма выражения согласия может быть различной: нотариальная; простая письменная, заверенная учреждением, в котором находится ребенок, либо органом опеки и попечительства (по месту производства усыновления или по месту жительства родителей); устная (путем выражения согласия на усыновление непосредственно в суде при производстве усыновления). 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следует учитывать, что, исходя из приоритета прав родителей, любой из них может до вынесения решения об установлении усыновления отозвать данное им ранее согласие на усыновление, независимо от мотивов, побудивших его сделать это (п. 8 Постановления Пленума Верховного Суда РФ от 4 июля 1997 г. № 9 "О применении судами законодательства при рассмотрении дел об установлении усыновления") . В случаях, указанных в ст. 130 СК РФ, усыновление возможно без согласия родителей;</w:t>
        <w:br/>
        <w:t xml:space="preserve">            2) письменное согласие лиц, заменяющих родителей, - опекунов, попечителей, приемных родителей, руководителя детского или иного учреждения (в котором в момент усыновления находится ребенок). В интересах ребенка суд вправе вынести решение об установлении усыновления и без согласия этих лиц (п. 2 ст. 131 СК РФ);</w:t>
        <w:br/>
        <w:t xml:space="preserve">           3) согласие ребенка, достигшего десяти лет (ст. 132 СК РФ). Согласие ребенка выявляется органом опеки и попечительства и оформляется либо в письменной форме, либо отражается в заключении об обоснованности и соответствии усыновления интересам ребенка. Чтобы не травмировать психику ребенка, который фактически проживает в семье усыновителя и считает его кровным родителем, усыновление в таких случаях можно производить и без получения согласия усыновляемого ребенка;</w:t>
        <w:br/>
        <w:t xml:space="preserve">           4) согласие супруга усыновителя, если ребенок усыновляется не обоими супругами (ст. 133 СК РФ). Необходимость такого согласия объясняется тем, что ребенок, проживая в одной семье с супругом усыновителя, поневоле будет общаться с ним; к тому же усыновление чужого ребенка и появление его в семье может быть не воспринято супругом усыновителя, что негативно скажется на воспитании усыновленного. Еще один немаловажный факт: усыновление влияет на имущественные права усыновителя и его супруга, в частности, жилищные, наследственные, пенсионные и др., что также может отрицать супруг усыновителя своим несогласием на усыновление. Если супруги более года назад прекратили семейные отношения и место жительства супруга усыновителя неизвестно, усыновление производится без его согласия.  </w:t>
        <w:tab/>
        <w:tab/>
        <w:tab/>
        <w:tab/>
        <w:tab/>
        <w:t xml:space="preserve">Лицо, желающее быть усыновителем, кроме желания, должно иметь и возможность воспитать и содержать ребенка. Поэтому к нему предъявляется ряд требований, соблюдение которых является обязательным. При этом разница в возрасте между усыновителем и усыновляемым должна быть не менее шестнадцати лет (кроме случаев усыновления детей их отчимами или мачехами, ст. 128 СК РФ); такая возрастная разница позволяет установить естественные, с моральной и правовой точек зрения, отношения "мать - сын (дочь)" или "отец - сын (дочь)". </w:t>
        <w:br/>
        <w:t xml:space="preserve">          Если ребенка желают усыновить несколько человек, приоритет отдается родственникам ребенка, особенно близким (при условии, что они отвечают требованиям, предъявляемым к кандидатам в усыновители). Усыновлять могут как лица, состоящие в браке, так и одинокие мужчины и женщины. В интересах ребенка его стараются при наличии выбора передать на воспитание в полную семью, даже если он усыновляется одним из супругов. При одновременном усыновлении ребенка двумя лицами, они должны быть, во-первых, разнополыми, и, во-вторых, состоять между собой в зарегистрированном браке (т.е. быть супругами), т.е., например, нельзя усыновить одного и того же ребенка фактическим супругам или двум женщинам одновременно. </w:t>
        <w:br/>
        <w:t xml:space="preserve">          Статья 127 СК РФ сформулирована в виде запретов, установленных для кандидата в усыновители: не могут быть усыновителями лица с неполной дееспособностью (в т.ч. несовершеннолетние), лишенные или ограниченные по суду родительских прав, отстраненные по их вине от исполнения обязанностей опекунов и иных законных представителей несовершеннолетнего, не имеющие необходимого дохода или постоянного места жительства (либо жилого помещения), имеющие судимость за умышленное преступление против жизни или здоровья граждан. </w:t>
        <w:br/>
        <w:t xml:space="preserve">          Особые требования предъявляются к состоянию здоровья усыновителя. Правительством РФ утвержден Перечень заболеваний, при наличии которых лицо не может усыновить ребенка, принять его под опеку (попечительство), взять в приемную семью, куда включены туберкулез (активный и хронический) всех форм локализации, заболевания внутренних органов, нервной системы, опорно-двигательного аппарата в стадии декомпенсации и др. , которые либо опасны для усыновляемого ребенка, либо не дадут возможность самому усыновителю обеспечить несовершеннолетнему полноценное воспитание. Чтобы суду при установлении усыновления иметь объективные данные о состоянии здоровья кандидата в усыновители, установлен специальный порядок медицинского освидетельствования граждан, желающих стать усыновителями, опекунами, попечителями или приемными родителями . </w:t>
        <w:br/>
        <w:t xml:space="preserve">           При решении вопроса о допустимости усыновления в каждом конкретном случае суды проверяют и учитывают нравственные и иные личные качества не только усыновителя, но и проживающих вместе с ним членов семьи, сложившиеся в семье взаимоотношения, отношения, возникшие между этими лицами и ребенком. Эти обстоятельства в равной мере должны учитываться при усыновлении ребенка как посторонними лицами, отчимом, мачехой, так и его родственниками (п. 14 Постановления Пленума Верховного Суда РФ от 4 июля 1997 г. № 9 "О применении судами законодательства при рассмотрении дел об установлении усыновления").  </w:t>
        <w:tab/>
        <w:tab/>
        <w:t xml:space="preserve">Усыновление является юридическим фактом, влекущим длящиеся правовые последствия не только для субъектов правоотношения по усыновлению, но и для иных лиц. Поэтому государство придает важное значение установлению усыновления: в отличие от других форм устройства детей для установления усыновления предусмотрен судебный порядок. </w:t>
        <w:br/>
        <w:t xml:space="preserve">           Порядок передачи детей на усыновление и последующий контроль за условиями жизни и воспитания детей в семьях усыновителей осуществляется в соответствии с Правилами об этом органами опеки и попечительства. </w:t>
        <w:br/>
        <w:t xml:space="preserve">           Порядок установления усыновления регулируется главой 29-1 ГПК РСФСР. Гражданами Российской Федерации заявление об установлении усыновления подается в районный суд по месту жительства или нахождения ребенка; иностранными гражданами и лицами без гражданства, а также проживающими за границей гражданами РФ - в верховный суд республики, краевой (областной) суд, суд города федерального значения, суд автономной области или автономного округа по месту жительства (нахождения) усыновляемого ребенка (ст. 263-1 ГПК РСФСР). Содержание такого заявления и перечень прилагаемых к нему документов указаны в ст. 263-2 ГПК РСФСР. </w:t>
        <w:br/>
        <w:t xml:space="preserve">           В стадии подготовки дела к судебному разбирательству орган опеки и попечительства по месту жительства или нахождения ребенка должен представить свое заключение, в котором отражается мнение этого органа о целесообразности и обоснованности усыновления ребенка (такое заключение не требуется при усыновлении ребенка его отчимом или мачехой). Вместе с заключением в суд представляются все необходимые документы, подтверждающие соблюдение условий усыновления, а также относящиеся к усыновленному и усыновителю (свидетельства о рождении, о браке, медицинские заключения и др.). Если для объективного решения понадобятся еще какие-либо сведения или документы, они также представляются в суд. </w:t>
        <w:br/>
        <w:t xml:space="preserve">           Дела об установлении усыновления ребенка суд рассматривает с обязательным участием самих усыновителей (усыновителя), представителя органа опеки и попечительства, а также прокурора (ст. 263-4 ГПК РСФСР), Наличие у заявителя его представителя, надлежащим образом уполномоченного на ведение дела в суде, не освобождает усыновителя от обязанности лично явиться в суд. Представители вправе без участия доверителя (усыновителя) производить действия лишь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поставить вопрос об оказании помощи в истребовании письменных и вещественных доказательств и т.п. (п. 3 Постановления Пленума Верховного Суда РФ от 4 июля 1997 г. № 9 "О применении судами законодательства при рассмотрении дел об установлении усыновления") .</w:t>
        <w:br/>
        <w:t xml:space="preserve">          Права и обязанности усыновителя и усыновленного ребенка возникают со дня вступления в законную силу решения суда об установлении усыновления. Суд обязан в течение трех дней направить выписку из такого решения в орган загса по месту вынесения решения, где в соответствии с ФЗ от 15 ноября 1997 г. № 143-ФЗ "Об актах гражданского состояния" (с изм. от 25 октября 2001 г.) производится государственная регистрация усыновления.  </w:t>
        <w:tab/>
        <w:tab/>
        <w:tab/>
        <w:tab/>
        <w:tab/>
        <w:tab/>
        <w:tab/>
        <w:tab/>
        <w:tab/>
        <w:tab/>
        <w:t>Правовые последствия усыновления имеют двоякую направленность: во-первых, они нацелены на порождение тех же правовых последствий, которые возникают при естественном родстве (т.е. устанавливают так называемое "юридическое родство"), во-вторых, установлены в целях сохранения тайны усыновления.</w:t>
        <w:br/>
        <w:t xml:space="preserve">            Усыновление прекращает отношения, основанные на кровном родстве, и устанавливает аналогичные отношения между усыновленным ребенком и усыновителем и его родственниками (ст. 137 СК РФ). Отношения могут быть сохранены при усыновлении ребенка одним лицом (п. 3 ст. 137 СК РФ) или в случае смерти одного из родителей (с дедушкой и бабушкой ребенка, п. 4 ст. 137 СК РФ). </w:t>
        <w:br/>
        <w:t xml:space="preserve">          У ребенка могут быть изменены фамилия (на фамилию усыновителя); имя (новое имя выбирает усыновитель), а также отчество (по имени усыновителя, если усыновитель мужчина; при усыновлении ребенка женщиной - по имени лица, указанного ею в качестве отца усыновленного ребенка). Если усыновленный ребенок достиг возраста десяти лет, перемена фамилии, имени и/или отчества допускается только с его согласия (п. 4 ст. 134 СК РФ). В целях обеспечения тайны усыновления возможно изменение даты и места рождения ребенка в порядке, установленном статьей 135 СК РФ.</w:t>
        <w:br/>
        <w:t xml:space="preserve">          Усыновители могут выразить желание значиться в личных документах ребенка в качестве его родителей; это возможно по их просьбе, но если ребенок достиг десяти лет - с его согласия (ст. 136 СК РФ).</w:t>
        <w:br/>
        <w:t xml:space="preserve">          Обо всех указанных изменениях должно быть указано в решении суда об установлении усыновления; все изменения в актовые записи также могут вноситься только на основании решения суда.</w:t>
        <w:br/>
        <w:t xml:space="preserve">          К мерам, направленным на сохранение тайны усыновления также относятся:</w:t>
        <w:br/>
        <w:t xml:space="preserve">          - имитация родов усыновительницей, когда женщина-усыновитель оформляет как дородовый, так и послеродовый отпуск, помещается в родовспомогательное учреждение и выписывается из него уже с усыновленным ребенком, представляя его окружающими за своего, рожденного ею ребенка. Порядок предоставления отпусков работникам, усыновившим ребенка утвержден постановлением Правительства РФ от 11 октября 2001 г. № 719; в нем предусматриваются такие же по продолжительности отпуска, как и в случае рождения своего ребенка, и главное - в п. 7 предусматривается обязанность лиц, осведомленных об усыновлении ребенка (детей), сохранять тайну усыновления под угрозой уголовной ответственности в случае разглашения (уголовная ответственность за разглашение тайны усыновления предусмотрена ст. 155 УК РФ); </w:t>
        <w:br/>
        <w:t xml:space="preserve">          - рассмотрение дел об установлении усыновления в закрытом судебном заседании (ст. 263-4 ГПК РСФСР);</w:t>
        <w:br/>
        <w:t xml:space="preserve">         - установление уголовной ответственности за разглашение тайны усыновления вопреки воле усыновителя лицом, обязанным хранить факт усыновления (удочерения) как служебную и профессиональную тайну, или иным лицом из корыстных или иных низменных побуждений (ст. 155 УК РФ);</w:t>
        <w:br/>
        <w:t xml:space="preserve">         - возможность усыновления ребенка, считающего усыновителей своими кровными родителями, без его согласия (п. 2 ст. 132 СК РФ); </w:t>
        <w:br/>
        <w:t xml:space="preserve">         - установление минимальной разницы в возрасте между усыновителем и усыновленным (шестнадцать лет, ст. 128 СК РФ);</w:t>
        <w:br/>
        <w:t xml:space="preserve">        - возможность усыновления ребенка не по месту жительства усыновителей.    Основаниями для отмены усыновления являются:</w:t>
        <w:br/>
        <w:t xml:space="preserve">         а) виновное поведение усыновителей, выражающееся в тех же проступках, которые совершают родители при лишении их родительских прав (п. 1 ст. 141 СК РФ). Это еще раз подчеркивает приравнивание усыновителей к кровным родителям усыновленного, причем не только в правах, а в большей степени - в обязанностях. Выявление согласия ребенка на отмену усыновления в этих случаях не требуется (п. 19 Постановления Пленума Верховного Суда РФ от 4 июля 1997 г. № 9 "О применении судами законодательства при рассмотрении дел об установлении усыновления") ;</w:t>
        <w:br/>
        <w:t xml:space="preserve">       б) иные обстоятельства (при отсутствии вины усыновителя), если отмена усыновления отвечает интересам ребенка. К таким обстоятельствам, в частности, можно отнести отсутствие взаимопонимания в силу личных качеств усыновителя и/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осстановление дееспособности родителей ребенка, к которым он сильно привязан и не может забыть их после усыновления, что отрицательно сказывается на его эмоциональном состоянии, и т.п. (п. 19 Постановления Пленума Верховного Суда РФ от 4 июля 1997 г. № 9 "О применении судами законодательства при рассмотрении дел об установлении усыновления") . Отмена усыновления производится с согласия ребенка, если он достиг десятилетнего возраста (ст. 57, п. 2 ст. 141 СК РФ);</w:t>
        <w:br/>
        <w:t xml:space="preserve">        в) если в результате произведенного усыновления были нарушены права ребенка, установленные законодательством Российской Федерации и международными договорами, то в соответствии с п. 2 ст. 165 СК РФ такое усыновление независимо от гражданства усыновителя подлежит отмене.</w:t>
        <w:br/>
        <w:t xml:space="preserve">        Отмена усыновления после достижения ребенком совершеннолетия не допускается, кроме случаев, когда на отмену усыновления дают взаимное согласие усыновитель, усыновленный и его кровные родители (ст. 144 СК РФ).</w:t>
        <w:br/>
        <w:t xml:space="preserve">        Порядок отмены усыновления такой же, как и для его установления - судебный, в т.ч. и в случаях, когда усыновление было учреждено до введения судебного порядка (до 26 сентября 1996 г.) на основании решения органа опеки и попечительства. Отмена усыновления влечет правовые последствия, указанные в ст. 143 СК РФ. </w:t>
        <w:tab/>
        <w:tab/>
        <w:tab/>
        <w:tab/>
        <w:t xml:space="preserve">В Конвенции о защите детей и сотрудничестве в области межгосударственного усыновления (Гаага, 29 мая 1993 г.) подчеркивается, что ребенок, для полного и гармоничного развития личности, должен расти в семейной обстановке, в атмосфере счастья, любви и понимания. Ребенку, которого невозможно устроить в подходящую семью в его стране, такую семью можно найти в другом государстве, в результате международного усыновления. </w:t>
        <w:br/>
        <w:t xml:space="preserve">          В целях защиты прав и законных интересов усыновляемых иностранцами российских детей в России создан специальный координационный орган - Межведомственная комиссия по вопросам усыновления (удочерения) иностранными гражданами детей, являющихся гражданами Российской Федерации (Положение об этой Комиссии утверждено постановлением Правительства РФ от 28 марта 2000 г. № 267) . Основной задачей Межведомственной комиссии является координация деятельности федеральных органов исполнительной власти и органов исполнительной власти субъектов Российской Федерации в области международного усыновления.</w:t>
        <w:br/>
        <w:t xml:space="preserve">          Усыновление российских детей гражданами РФ, проживающими за пределами России, иностранными гражданами и лицами без гражданства на территории Российской Федерации производится по законодательству государства, гражданином которого является усыновитель (для апатридов - по законодательству их постоянного места жительства) на момент подачи заявления об установлении усыновления (п. 1 ст. 165 СК РФ). При этом должны соблюдаться требования, предъявляемые к усыновителю, а также соблюдаться условия усыновления, в частности, ст. ст. 124 - 126, 127 (за исключением абзаца восьмого п. 1), 128 - 129, 130 (за исключением абз. 5), 131 - 133 СК РФ.</w:t>
        <w:br/>
        <w:t xml:space="preserve">           Особенности порядка установления усыновления указаны в разделе IV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ы постановлением Правительства РФ от 29 марта 2000 г. № 275) . Кандидаты в усыновители, желающие усыновить ребенка - гражданина РФ, обращаются в соответствующий орган исполнительной власти субъекта РФ и представляют документы, удостоверяющие их личность. После предоставления документов, указанных в п. 27 Правил, этот орган с соблюдением установленных требований предоставляет им сведения о конкретном ребенке.</w:t>
        <w:br/>
        <w:t xml:space="preserve">         Если кандидаты в усыновители не смогли подобрать для усыновления ребенка на территориях двух субъектов Российской Федерации, они могут обратиться непосредственно в Министерство образования РФ для постановки на учет и получения сведений о ребенке, подлежащем усыновлению.</w:t>
        <w:br/>
        <w:t xml:space="preserve">         Подобрав таким образом ребенка, кандидаты в усыновители должны наладить личные контакты с ребенком, которого хотят усыновить. Для этого им выдается направление для посещения конкретного ребенка по месту его жительства (нахождения). Одновременно о факте возможного международного усыновления информируется орган опеки и попечительства по месту жительства (нахождения) ребенка, который представляет в суд заключение об обоснованности международного усыновления и о его соответствии интересам усыновляемого ребенка с указанием сведений о факте личного общения усыновителей (усыновителя) с ребенком.</w:t>
        <w:br/>
        <w:t xml:space="preserve">            На территории Российской Федерации любая посредническая деятельность по усыновлению запрещается (п. 1 ст. 126.1 СК РФ) и иностранцам, конечно же, самостоятельно заниматься практическими вопросами оформления усыновления достаточно сложно. Поэтому их интересы в целях подбора и передачи детей на усыновление на территории России вправе представлять уполномоченные иностранным государством органы и организации по усыновлению детей (в том числе через свои представительства), что согласно п. 2 ст. 126.1 СК РФ не является посреднической деятельностью по усыновлению детей при условии, что они не преследуют в своей деятельности коммерческие цели.</w:t>
        <w:br/>
        <w:t xml:space="preserve">           Дела о международном усыновлении подсудны верховным судам республик (в составе РФ), краевым, областным судам, судам городов федерального значения, судам автономных областей и округов по месту жительства (нахождения) усыновляемого ребенка. Все документы, представляемые в суд (как и в иные органы, занимающиеся международным усыновлением) должны быть легализованы в установленном порядке, если иное не предусмотрено законодательством РФ и международными договорами), переведены на русский язык, и перевод должен быть заверен (в консульском или дипломатическим представительстве Российской Федерации в государстве места жительства кандидатов в усыновители либо нотариусом на территории Российской Федерации).</w:t>
        <w:br/>
        <w:t xml:space="preserve">        В целях дальнейшего контроля усыновленный ребенок в трехмесячный срок должен быть поставлен на учет в консульском учреждении Российской Федерации в государстве места проживания усыновителей (сведения о каждом ребенке заносятся в учетную карточку установленной формы). </w:t>
      </w:r>
    </w:p>
    <w:p>
      <w:pPr>
        <w:pStyle w:val="Normal"/>
        <w:spacing w:lineRule="auto" w:line="360" w:before="280" w:after="280"/>
        <w:rPr>
          <w:b/>
          <w:b/>
          <w:color w:val="000000"/>
        </w:rPr>
      </w:pPr>
      <w:r>
        <w:rPr>
          <w:b/>
          <w:color w:val="000000"/>
        </w:rPr>
        <w:t xml:space="preserve">4. Приемная семья. </w:t>
      </w:r>
    </w:p>
    <w:p>
      <w:pPr>
        <w:pStyle w:val="Normal"/>
        <w:spacing w:lineRule="auto" w:line="360" w:before="280" w:after="280"/>
        <w:rPr/>
      </w:pPr>
      <w:r>
        <w:rPr>
          <w:rFonts w:eastAsia="Times New Roman"/>
          <w:color w:val="000000"/>
        </w:rPr>
        <w:t xml:space="preserve">           </w:t>
      </w:r>
      <w:r>
        <w:rPr>
          <w:color w:val="000000"/>
        </w:rPr>
        <w:t>Приемная семья - новая для России форма воспитания детей, оставшихся без попечения родителей. По сути, это промежуточная форма между семейным и общественным воспитанием ребенка. С одной стороны, не</w:t>
      </w:r>
      <w:r>
        <w:rPr>
          <w:b/>
          <w:bCs/>
          <w:color w:val="000000"/>
          <w:sz w:val="28"/>
          <w:szCs w:val="28"/>
        </w:rPr>
        <w:t xml:space="preserve"> </w:t>
      </w:r>
      <w:r>
        <w:rPr>
          <w:color w:val="000000"/>
        </w:rPr>
        <w:t>совершеннолетний попадает в семью приемных родителей в качестве ее равноправного члена, но, с другой стороны, сама приемная семья приобретает фактически статус государственного или муниципального учреждения в отношении материального обеспечения (см. об этом ниже).</w:t>
        <w:br/>
        <w:t>Минимальное количество принимаемых детей законом не регулируется; получается, что статус приемной семьи можно приобрести даже при принятии в семью одного ребенка. На практике, как правило, минимально принимается 3 - 5 детей, оставшихся без попечения родителей. Чтобы достичь основной цели - обеспечения семейного воспитания, - в приемной семье не должно быть гипермногодетности; для этого в п. 2 Положении о приемной семье установлено предельное количество детей: восемь человек, включая родных и усыновленных.</w:t>
        <w:br/>
        <w:t xml:space="preserve">         Передача ребенка (детей) в семью производится на основании договора. Таким образом, приемная семья - это форма воспитания детей, образованная на основании договора о передаче ребенка (детей) на воспитание в семью.</w:t>
        <w:br/>
        <w:t xml:space="preserve">         Приемными родителями могут быть совершеннолетние, полностью дееспособные лица. Перечень обстоятельств, препятствующих лицу стать кандидатом в приемные родители, указан в ст. 153 СК РФ и практически совпадает с общими требованиями, предъявляемыми к опекунам попечителям и усыновителям. В социально нормальной семье ребенок имеет и мать, и отца, поэтому при выборе кандидатур приемных родителей предпочтение отдается супругам.</w:t>
        <w:br/>
        <w:t xml:space="preserve">          Лица, желающие взять ребенка (детей) на воспитание в приемную семью, подают в орган опеки и попечительства по месту своего жительства заявление с просьбой дать заключение о возможности быть приемными родителями (к заявлению прилагаются документы о доходах, наличии жилого помещения, копия свидетельства о браке (если состоят в браке), медицинская справка о состоянии здоровья; п. 7 Положения о приемной семье). После обследования условий жизни кандидатов и составления соответствующего акта орган опеки и попечительства обязан в течение 20 дней подготовить указанное заключение. </w:t>
        <w:br/>
        <w:t xml:space="preserve">          Заключение о возможности быть приемными родителями является основанием для подбора ребенка с целью передачи его в приемную семью. После подбора ребенка и сообщения о нем информации кандидатам в приемные родители, им выдается направление для посещения ребенка по месту его жительства либо нахождения. Если кандидаты смогли наладить контакты с ребенком, они подают в орган опеки и попечительства по месту жительства (нахождения) несовершеннолетнего заявление с просьбой о передаче им на воспитание конкретного ребенка.  </w:t>
        <w:tab/>
        <w:tab/>
        <w:tab/>
        <w:tab/>
        <w:tab/>
        <w:t xml:space="preserve">Обычно на воспитание в семью передаются практически здоровые дети. Но по желанию приемных родителей, имеющих на то необходимые условия, возможна передача им на воспитание ребенка (детей) с ослабленным здоровьем, больного ребенка или имеющего отклонения в развитии, ребенка - инвалида (п. 21 Положения о приемной семье). </w:t>
        <w:tab/>
        <w:tab/>
        <w:tab/>
        <w:tab/>
        <w:tab/>
        <w:tab/>
        <w:tab/>
        <w:tab/>
        <w:tab/>
        <w:tab/>
        <w:tab/>
        <w:tab/>
        <w:t xml:space="preserve">Нельзя разлучать родных братьев и сестер, за исключением случаев, когда это отвечает их интересам (например, в силу физического дефекта одного из братьев направляют в специализированный детский дом, а другой остается в детском учреждении общего типа; они практически разъединены и нет препятствий для передачи одного из них в приемную семью). Положение о приемной семье подходит к этому вопросу более тонко, говоря о детях, вообще находящихся в родстве между собой независимо от степени родства: они, как правило, передаются в одну приемную семью, за исключением случаев, когда по медицинским показаниям или другим причинам не могут воспитываться вместе (п. 24). Это и правильнее, и милосерднее по отношению к двоюродным братьям и сестрам и иным родственникам. </w:t>
        <w:br/>
        <w:t xml:space="preserve">            Семейное законодательство рекомендует учитывать мнение ребенка во всех случаях, когда это возможно и целесообразно. Передача в приемную семью ребенка, достигшего 10 лет, осуществляется только с его согласия. Также необходимо согласие администрации учреждения, где находится ребенок; но на практике в интересах ребенка он может быть передан в приемную семью и без такого согласия. </w:t>
        <w:br/>
        <w:t xml:space="preserve">         Договор о передаче ребенка (детей) на воспитание в приемную семью заключается между органом опеки и попечительства по месту жительства (нахождения) ребенка и приемными родителями. В случае если ребенок проживает на территории одного органа местного самоуправления, а приемная семья - на территории другого, то при передаче ребенка в приемную семью возможно заключение трехстороннего договора. </w:t>
        <w:br/>
        <w:t xml:space="preserve">         Примерная форма договора приводится в Приложении № 1 к Положению о приемной семье. По правовой природе это гражданско-правовой договор и, соответственно, в силу действия принципа свободы договора может содержать любые условия, соответствующие интересам ребенка и сторон договора. </w:t>
        <w:br/>
        <w:t xml:space="preserve">           Положение о приемной семье указывает, что договор о передаче ребенка на воспитание в приемную семью должен предусматривать срок, на который он помещается в приемную семью (п. 15), но на практике по сроку данный договор может быть двух видов: </w:t>
        <w:br/>
        <w:t xml:space="preserve">          - бессрочный; в этом случае он действует до исполнения ребенку восемнадцати лет (если ребенок приобрел полную дееспособность ранее возраста совершеннолетия - до вступления в брак или эмансипации);</w:t>
        <w:br/>
        <w:t xml:space="preserve">         - на определенный срок. Срочный договор заключается, например, при передаче ребенка с хроническим заболеванием, ребенка - инвалида; в последующем в зависимости от состояния здоровья договор либо прекращается, либо продлевается на новый срок.На каждого ребенка, передаваемого в приемную семью, органом опеки и попечительства или администрацией учреждения, в котором находился несовершеннолетний, приемным родителям передают его личные и иные документы (п. 25 Положения о приемной семье) и вещи ребенка. Если приемному родителю передается не все имущество приемного ребенка, то при необходимости постоянного управления недвижимым и ценным движимым имуществом воспитанника орган опеки и попечительства заключает договор доверительного управления этим имуществом (ст. 38, гл. 53 ГК РФ). Приемным родителям передается опись имущества и сведения о лицах, отвечающих за его сохранность (доверительных управляющих). </w:t>
        <w:tab/>
        <w:tab/>
        <w:tab/>
        <w:tab/>
        <w:tab/>
        <w:tab/>
        <w:t>Приемные родители по отношению к принятому на воспитание ребенку (детям) обладают правами и обязанностями опекуна либо попечителя в зависимости от возраста приемного ребенка (п. 3 ст. 153 СК РФ). Они являются законными представителями приемного ребенка (детей), защищают его права и интересы, в том числе в суде, без специальных на то полномочий. Документом, подтверждающим представительство, является удостоверение приемного родителя, примерная форма которого приведена в Приложении № 2 к Положению о приемной семье.</w:t>
        <w:br/>
        <w:t xml:space="preserve">            В Положении о приемной семье особо подчеркивается, что приемные родители несут за приемного ребенка (детей) ответственность перед обществом (п. 16). Общественная значимость воспитания чужих детей подчеркивается и особым вниманием к приемным семьям со стороны органов власти и управления субъектов Российской Федерации, органов местного самоуправления.  </w:t>
        <w:tab/>
        <w:tab/>
        <w:tab/>
        <w:tab/>
        <w:tab/>
        <w:tab/>
        <w:t>В отличие от усыновления и опеки и попечительства, приемная семья является возмездной формой воспитания детей: приемным родителям выплачивается вознаграждение. Размер оплаты труда приемных родителей и льготы, предоставляемые приемной семье в зависимости от количества взятых на воспитание детей, устанавливаются законами субъектов Российской Федерации.</w:t>
        <w:br/>
        <w:t xml:space="preserve">              Так же, как опекаемый ребенок, приемный ребенок имеет право на поддержание личных контактов со своими родителями и другими родственниками, если это не противоречит интересам ребенка, его нормальному развитию и воспитанию. Но такое общение должно происходить с согласия приемных родителей, так как они ответственны за надлежащее воспитание приемного ребенка. </w:t>
        <w:br/>
        <w:t xml:space="preserve">              Ребенок, переданный в приемную семью, сохраняет право на причитающиеся ему алименты, пенсию и другие социальные выплаты и компенсации, которые перечисляются в соответствии с законодательством Российской Федерации на счета, открываемые на имя ребенка в банковском учреждении (п. 26 Положения о приемной семье). То есть, в отличие от опеки и попечительства, эти суммы не расходуются на содержание приемного ребенка.</w:t>
        <w:br/>
        <w:t xml:space="preserve">                На содержание каждого воспитанника приемной семье ежемесячно выплачиваются "денежные средства на питание, приобретение одежды, обуви и мягкого инвентаря, предметов хозяйственного обихода, личной гигиены, игр, игрушек, книг и предоставляются льготы, установленные законодательством Российской Федерации для воспитанников образовательных учреждений для детей - сирот и детей, оставшихся без попечения родителей" (п. 29 Положения о приемной семье). На ребенка (детей), передаваемого на воспитание в приемную семью на один год и более, выделяются средства на приобретение мебели. Размер денежных средств, необходимых для содержания приемного ребенка (детей), пересчитывается ежеквартально с учетом изменения цен на товары и услуги. </w:t>
        <w:br/>
        <w:t xml:space="preserve">            Учет расходов предоставляемых на приемных детей средств производится приемными родителями по простейшей форме (в виде обычных записей) и эти сведения ежегодно представляются в орган опеки и попечительства. Сэкономленные в течение года средства изъятию не подлежат.</w:t>
        <w:br/>
        <w:t xml:space="preserve">              Такая форма содержания приемных детей позволяет констатировать, что приемная семья - это фактически детское воспитательное учреждение, но с маленьким количеством детей (мини-детдом). Также как и детские учреждения приемные семьи могут быть прикреплены для приобретения продуктов питания к базам, магазинам, снабжающим образовательные учреждения; воспитанники имеют преимущественное право на получение путевок в оздоровительные лагеря, санатории и т.д. (п. п. 34 - 35 Положения о приемной семье). </w:t>
      </w:r>
    </w:p>
    <w:p>
      <w:pPr>
        <w:pStyle w:val="Normal"/>
        <w:spacing w:lineRule="auto" w:line="360" w:before="280" w:after="280"/>
        <w:rPr>
          <w:color w:val="000000"/>
        </w:rPr>
      </w:pPr>
      <w:r>
        <w:rPr>
          <w:b/>
          <w:color w:val="000000"/>
        </w:rPr>
        <w:t>5. Иные формы воспитания детей, оставшихся без попечения  родителей.</w:t>
        <w:tab/>
        <w:tab/>
      </w:r>
    </w:p>
    <w:p>
      <w:pPr>
        <w:pStyle w:val="Normal"/>
        <w:spacing w:lineRule="auto" w:line="360" w:before="280" w:after="280"/>
        <w:rPr/>
      </w:pPr>
      <w:r>
        <w:rPr>
          <w:color w:val="000000"/>
        </w:rPr>
        <w:tab/>
      </w:r>
      <w:r>
        <w:rPr>
          <w:b/>
          <w:color w:val="000000"/>
        </w:rPr>
        <w:t>Патронат</w:t>
      </w:r>
      <w:r>
        <w:rPr>
          <w:color w:val="000000"/>
        </w:rPr>
        <w:t>. После 1917 г. в России запретили усыновлять детей, боясь их использования под видом усыновления в качестве батраков в личных хозяйствах. Опека была сохранена, но назначение лица опекуном рассматривалось как возложение почетной обязанности, и поэтому к кандидатуре опекуна предъявлялись достаточно строгие требования. А вот о патронаже (так до 1917 г. именовался патронат) как о положительно зарекомендовавшей себя со времен царствования Екатерины II форме воспитания осиротевших детей почему-то в России забыли…</w:t>
        <w:br/>
        <w:t xml:space="preserve">            Патронат - это возмездная форма воспитания детей на основании письменного договора о воспитании ребенка. В 1928 г. в России патронат возродили , но он не касался детей, проживавших в сельской местности. Позднее, в 1936 г. теми же органами было принято постановление "О порядке передачи детей на воспитание (патронат) в семьи трудящихся" , согласно которому под патронирование стали передавать любого ребенка, но только в возрасте от пяти месяцев до четырнадцати лет.</w:t>
        <w:br/>
        <w:t xml:space="preserve">            Позднее, к моменту принятия общесоюзного кодифицированного акта - Основ законодательства союза ССР и союзных республик о браке и семье 1968 г., - в советском обществе укоренилось мнение о неэтичности, аморальности получения платы (вознаграждения) за воспитание чужого ребенка, и патронат опять был предан забвению. Все договоры о патронировании, срок которых еще не истек, продолжали действовать до их окончания, но на будущее новые договоры не заключались.</w:t>
        <w:br/>
        <w:t xml:space="preserve">              Между тем, изменения, произошедшие в нашей стране, постоянные экономические "скачки", нестабильность, утрата многих моральных ценностных ориентаций требуют поиска новых форм воспитания детей, отвечающих и соответствующих их интересам. На наш взгляд, такая форма известна давно: это патронат, позволяющий ребенку приобрести семью хотя бы на какое-то время, а если повезет - и до совершеннолетия.</w:t>
        <w:br/>
        <w:t xml:space="preserve">            Сейчас патронат встречается на практике в тех субъектах Российской Федерации, в которых установлено минимальное количество детей, передаваемых на воспитание в приемную семью. Это обычно - 3 или 5 приемных детей; семье придается статус приемной (и, соответственно, предоставляются льготы, предусмотренные региональным законодательством) только после принятия минимально необходимого количества воспитанников. Если семья приняла меньшее количество детей (например, одного - двух) и отказалась больше принимать других детей, заключенные договоры о передаче детей на воспитание по желанию приемных родителей не расторгаются, приемные дети остаются в этой семье на правах патронируемых детей, а приемным родителям выплачивается вознаграждение за воспитание чужих детей.</w:t>
        <w:br/>
        <w:t xml:space="preserve">         В отдельных субъектах России в последние 2 - 3 года начали практиковать применение патроната и независимо от приемной семьи. Вот как, например, начат эксперимент по возрождению патроната в г. Челябинске. На основании указа мэра этого города при центрах социальной реабилитации создаются семейно-воспитательные группы для лиц, желающих временно или постоянно взять на воспитание в семью детей из приютов. Среди тех, кто обратится с заявлением в такой центр, проводится строгий отбор; также педагогу социального центра надо убедительно объяснить мотивы своего поступка, четыре месяца пообщаться с ребенком в стенах приюта и только после этого можно взять ребенка в семью. За воспитание не своего ребенка (патронируемого несовершеннолетнего) родитель-воспитатель будет получать четыре тысячи рублей ежемесячно, что соответствует, по подсчету городских властей, сумме, необходимой для нормального содержания ребенка .  </w:t>
        <w:tab/>
        <w:tab/>
        <w:tab/>
        <w:tab/>
        <w:tab/>
        <w:tab/>
        <w:tab/>
        <w:tab/>
        <w:tab/>
        <w:tab/>
      </w:r>
      <w:r>
        <w:rPr>
          <w:b/>
          <w:color w:val="000000"/>
        </w:rPr>
        <w:tab/>
        <w:t xml:space="preserve"> Детский дом семейного типа.</w:t>
      </w:r>
      <w:r>
        <w:rPr>
          <w:color w:val="000000"/>
        </w:rPr>
        <w:t xml:space="preserve"> Детские дома семейного типа (далее - ДДСТ) появились в 30 - 40-е годы прошлого века и сейчас детские деревеньки системы "SOS- Киндердорф" имеются более чем в ста странах мира. Они представляют собой компактные детские городки ("детские деревеньки"), состоящие из 15 - 20 приемных семей, воспитывающих по 10 - 12 приемных детей. Если воспитанники имеют отклонения в физическом или психическом развитии - количество детей меньше.</w:t>
        <w:br/>
        <w:t xml:space="preserve">             Большое многообразие форм организации детских домов семейного типа позволяет их подразделить на виды: общие и специализированные; для постоянного проживания детей и для временного устройства и др. Так, к примеру, в случае конфликта ребенка с родителями ил иными членами семьи в США создаются так называемые семьи Фостера, куда может прийти любой ребенок и проживать в этой семье столько, сколько потребуется времени для нормализации ситуации в его родной семье.</w:t>
        <w:br/>
        <w:t xml:space="preserve">             В СССР и позднее в России также пытались создавать ДДСТ, но это были либо попытки перепрофилировать действующие детские дома общего типа (например, один из детдомов в то время г. Ульяновска), либо создать приемные семьи, именуя их ДДСТ . Планировалось и строительство специальных детских городков, но так как основное финансирование строительства предполагалось из местных бюджетов, осилить такое экономическое бремя в 90-е годы было сложно. </w:t>
        <w:br/>
        <w:t xml:space="preserve">           В  этом веке государство вновь вернулось к идее создания ДДСТ и в связи с этим 19 марта 2001 г. постановлением Правительства РФ № 195 "О детском доме семейного типа" были утверждены Правила организации детского дома семейного типа . Россия отказалась от идеи детских городков и остановила свой выбор на модели ДДСТ в виде отдельной семьи.</w:t>
        <w:br/>
        <w:t xml:space="preserve">          По сути своей, согласно Правилам организации ДДСТ, это то же, что и приемная семья, но количество приемных детей в ней от 5 до 10 детей включительно. Общее количество детей, включая родных и усыновленных детей воспитателей, не должно превышать 12 человек. Воспитателями могут быть только супруги; требования, предъявляемые к кандидатам в воспитатели, совпадают с положениями, установленными для опекунов, попечителей и приемных родителей, только добавляется еще одно условие - они не должны находиться в родстве с принимаемыми на воспитание детьми. </w:t>
        <w:br/>
        <w:t xml:space="preserve">          В отличие от приемной семьи ДДСТ является юридическим лицом и должен создаваться в установленной организационно-правовой форме - в виде учреждения (п. 4 Правил организации ДДСТ, ст. 120 ГК РФ). Кроме общего порядка создания воспитательного учреждения ДДСТ, для учредителей (учредителя) предусматривается специальные правила об урегулировании отношений с созданным ДДСТ - необходимо заключить договор между ними и ДДСТ; правовая природа договора Правилами организации ДДСТ не определена, но мы полагаем, что это может быть смешанный договор, включающий элементы учредительного договора, договора простого товарищества, договора пожертвования и др.</w:t>
        <w:br/>
        <w:t xml:space="preserve">            На воспитателей ДДСТ распространяются условия оплаты труда, предоставления ежегодных отпусков, а также льготы и гарантии, установленные для работников образовательных учреждений для детей-сирот и детей, оставшихся без попечения родителей (п. 17 Правил организации ДДСТ). Источниками финансирования ДДСТ являются средства учредителя (учредителей); имущество, закрепленное за ДДСТ собственником или уполномоченным им органом; добровольные пожертвования физических и юридических лиц; другие внебюджетные средства в соответствии с законодательством РФ (п. 15 Правил организации ДДСТ).</w:t>
        <w:br/>
        <w:t xml:space="preserve">          В ДДСТ передают дети в возрасте от рождения и до 18 лет; срок их пребывания в ДДСТ определяется в договоре, который заключается между органом опеки и попечительства по месту проживания (нахождения) ребенка и ДДСТ. Во всем остальном (перечень передаваемых документов, согласие несовершеннолетнего с 10 лет, право на алименты и др.) порядок передачи совпадает с порядком устройства ребенка в приемную семью; дети также обучаются в образовательных учреждениях на общих основаниях (как и дети, воспитывающиеся в своих родных семьях). </w:t>
        <w:tab/>
        <w:tab/>
        <w:tab/>
        <w:tab/>
        <w:tab/>
        <w:tab/>
        <w:t>При невозможности передать ребенка, оставшегося без попечения родителей, на воспитание в семью, его устраивают в детское или аналогичное учреждение.</w:t>
        <w:br/>
        <w:t xml:space="preserve">В России существует несколько типов детских воспитательных учреждений: общего и специализированного типа (для детей с физическими или психическими аномалиями, девиантным поведением и др.); государственные, муниципальные или частные; социальные приюты другие учреждения социальной защиты, лечебные учреждения (например, детские дома санаторного типа для детей, больных туберкулезом) и т.д. Детские дома общего типа, в свою очередь, подразделяются на: а) дома ребенка для детей до трех лет (некоторые из них могут быть двухступенчатые: для детей с рождения и до полутора лет; с полутора до трех лет); б) дошкольные детские дома, где воспитываются дети от трех лет до поступления в общеобразовательную школу; в) школы - интернаты. </w:t>
        <w:br/>
        <w:t xml:space="preserve">            Помещение детей в детские и иные учреждения производится на основании направления органа опеки и попечительства по месту фактического нахождения несовершеннолетнего, оставшегося без попечения родителей. При этом должны соблюдаться требования ст. 123 СК РФ: учитываются этническое происхождение ребенка, его принадлежность к определенной религии и культуре, по возможности обеспечивается общение на родном языке. Нельзя направлять в разные учреждения родных братьев и сестер кроме случаев, когда они не могут воспитываться в одном воспитательном или ином учреждении.</w:t>
        <w:br/>
        <w:t xml:space="preserve">             Права детей, воспитывающихся в детском или аналогичном учреждении, совпадают с правами других несовершеннолетних (право на общение с родственниками, право на защиту, право выражать свое мнение и др.), но вместе с тем, учитывая их особый, социально ослабленный статус, для них устанавливаются дополнительные, специальные права и льготы, в т.ч. право на внеочередное получение жилого помещения (ст. 149 СК РФ). </w:t>
        <w:br/>
        <w:t xml:space="preserve">            Алименты, взыскиваемые с родителей, зачисляются на счета учреждения, где находится несовершеннолетний, и учитываются отдельно по каждому ребенку. Учреждение вправе помещать эти суммы в банки; в этом случае 50% дохода от обращения сумм алиментов используется на содержание ребенка в этом учреждении, остальные 50% вместе с накопившейся суммой алиментов зачисляются на счет, открытый на имя ребенка в отделении Сберегательного банка РФ; средствами, находящимися на его счете, ребенок вправе распоряжаться в порядке, установленном Гражданским кодексом РФ (п. 2 ст. 84 СК РФ). </w:t>
        <w:tab/>
        <w:tab/>
        <w:tab/>
        <w:tab/>
        <w:tab/>
        <w:tab/>
        <w:tab/>
        <w:tab/>
        <w:tab/>
        <w:tab/>
        <w:tab/>
        <w:tab/>
        <w:tab/>
      </w:r>
      <w:r>
        <w:rPr>
          <w:b/>
          <w:color w:val="000000"/>
        </w:rPr>
        <w:t xml:space="preserve"> Зачисление несовершеннолетних в качестве воспитанников в воинские части.</w:t>
        <w:br/>
      </w:r>
      <w:r>
        <w:rPr>
          <w:color w:val="000000"/>
        </w:rPr>
        <w:t xml:space="preserve">Понятие "сын полка" в России известно давно. Традиции в какой-то период истории могут отойти на задний план, но они не забываются и довольно часто возрождаются, что и получилось с "сынами полка". Данная форма воспитания детей, оставшихся без попечения родителей, одновременно является и мерой профилактики безнадзорности несовершеннолетних . Положение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о постановлением Правительства РФ от 14 февраля 2000 г. № 124. </w:t>
        <w:br/>
        <w:t xml:space="preserve">            В воинские части в качестве воспитанников могут зачисляться дети, оставшиеся без попечения родителей, только мужского пола в возрасте от 14 до 16 лет, являющиеся гражданами Российской Федерации. Обязательное требование: по результатам медицинского обследования они должны быть отнесены к первой и второй группам здоровья по критериям, установленным Министерством здравоохранения РФ. Зачисление в воинские части производится по направлениям районных (городских) военных комиссариатов, согласованным с органами опеки и попечительства.</w:t>
        <w:br/>
        <w:t xml:space="preserve">            Перечень соединений и воинских частей, в которые разрешено зачисление воспитанников воинских частей, утвержден Приказом Минобороны РФ от 19 мая 2001 г. № 235 "О мерах по выполнению в Вооруженных Силах Российской Федерации постановление Правительства Российской Федерации от 14 февраля 2000 г. № 124 и от 21 сентября 2000 г.; 745" . Это: различные учебные центры (межвидовые региональные, флотские и иные), учебные отряды, соединения и воинские части постоянной готовности, учебные соединения и воинские части, воинские части и подразделения обеспечения учебного процесса военных образовательных учреждений профессионального образования. </w:t>
        <w:br/>
        <w:t xml:space="preserve">               Предельное количество воспитанников, зачисляемых в списки личного состава соединений и воинских частей, - 8 человек. Они, в отличие от других несовершеннолетних, имеют не только права, но и обязанности, установленные Положением о статусе воспитанников воинских частей: соблюдать распорядок дня, правила внутреннего распорядка воинской части, бережно относиться к имуществу части, уважать честь и достоинство других воспитанников, военнослужащих и преподавателей, быть всегда по форме и аккуратно одетым, добросовестно изучать военное дело, готовить себя к воинской службе и другие (п. 8 Положения) . Обучение воспитанников осуществляется на общих основаниях (в общеобразовательных учебных заведениях). Распорядок дня определяется командиром воинской части с учетом сочетания обучения, включая начальную военную подготовку, труда и отдыха, круглосуточного пребывания воспитанников в воинской части и в образовательном учреждении. Воспитанник подчиняется командиру подразделения и воспитателю, назначенному приказом командира воинской части (п. 22 Положения о статусе). </w:t>
        <w:br/>
        <w:t xml:space="preserve">          Отчисление и выпуск воспитанников из воинской части производится с согласия комиссии по делам несовершеннолетних и защите их прав по основаниям, указанным в п. 4 Положения от 14 февраля 2000 г. (см. выше). Воспитанники, самовольно оставившие воинскую часть, разыскиваются и возвращаются в нее; к ним применяются меры воспитательного воздействия, вплоть до отчисления из воинской части.</w:t>
        <w:br/>
        <w:t xml:space="preserve">            Содержание воспитанников на полном государственном обеспечении осуществляется на основании договора о совместной деятельности органа местного самоуправления (органа опеки и попечительства) и воинской части.</w:t>
        <w:br/>
        <w:t xml:space="preserve">            Командование воинской части несет ответственность за жизнь и здоровье воспитанников, за соблюдение на территории воинской части в отношении воспитанников международных правовых норм, а также за выполнение законодательных актов Российской Федерации и субъектов РФ в области защиты прав ребенка (п. 23 Положения о статусе). </w:t>
      </w:r>
    </w:p>
    <w:p>
      <w:pPr>
        <w:pStyle w:val="Normal"/>
        <w:rPr>
          <w:color w:val="000000"/>
        </w:rPr>
      </w:pPr>
      <w:r>
        <w:rPr>
          <w:color w:val="000000"/>
        </w:rPr>
      </w:r>
    </w:p>
    <w:p>
      <w:pPr>
        <w:pStyle w:val="Normal"/>
        <w:rPr/>
      </w:pPr>
      <w:r>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b/>
          <w:color w:val="000000"/>
        </w:rPr>
        <w:t>Схема 1 Виды и формы устройства и воспитания детей, оставшихся без попечения родителей</w:t>
        <w:br/>
      </w:r>
      <w:r>
        <w:rPr>
          <w:rFonts w:cs="Verdana" w:ascii="Verdana" w:hAnsi="Verdana"/>
          <w:color w:val="000000"/>
          <w:sz w:val="20"/>
          <w:szCs w:val="20"/>
        </w:rPr>
        <w:drawing>
          <wp:inline distT="0" distB="0" distL="0" distR="0">
            <wp:extent cx="6048375" cy="804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8375" cy="80479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8:00Z</dcterms:created>
  <dc:creator>Денис</dc:creator>
  <dc:description/>
  <dc:language>en-US</dc:language>
  <cp:lastModifiedBy>Piter</cp:lastModifiedBy>
  <dcterms:modified xsi:type="dcterms:W3CDTF">2011-02-07T12:48:00Z</dcterms:modified>
  <cp:revision>2</cp:revision>
  <dc:subject/>
  <dc:title>Тема 13: УСТРОЙСТВО ДЕТЕЙ, ОСТАВШИХСЯ БЕЗ ПОПЕЧЕНИЯ РОДИТЕЛЕЙ</dc:title>
</cp:coreProperties>
</file>