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Введение. Общие сведения о вредителях декоративных растени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ложности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2385</wp:posOffset>
                  </wp:positionV>
                  <wp:extent cx="781050" cy="1160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3" w:type="dxa"/>
            <w:tcBorders/>
          </w:tcPr>
          <w:p>
            <w:pPr>
              <w:pStyle w:val="TextBody"/>
              <w:spacing w:lineRule="auto" w:line="24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5 .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3-15 правильных ответов   - оценка «5» - отлично 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0-12 правильных ответов  - оценка «4» - хорошо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7-9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9"/>
          <w:sz w:val="28"/>
          <w:szCs w:val="28"/>
          <w:u w:val="single"/>
        </w:rPr>
      </w:pPr>
      <w:r>
        <w:rPr>
          <w:rFonts w:cs="Times New Roman"/>
          <w:b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8"/>
          <w:szCs w:val="28"/>
        </w:rPr>
        <w:t>1. Напишите  определения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 Защита растений – это наука …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Урбанизированная среда …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Дендрофильные насекомые ….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руппы дендрофильных насекомых  обитают в урбанизированной среде? </w:t>
      </w:r>
      <w:r>
        <w:rPr>
          <w:rFonts w:cs="Times New Roman" w:ascii="Times New Roman" w:hAnsi="Times New Roman"/>
          <w:i/>
          <w:sz w:val="28"/>
          <w:szCs w:val="28"/>
        </w:rPr>
        <w:t>Выберите  3 правильных отве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ешуе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естко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пончато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лизн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рызун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ем отличаются условия  обитания живых существ в городской  среде от условий  обитания в природной среде?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отлич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</w:t>
      </w:r>
    </w:p>
    <w:p>
      <w:pPr>
        <w:pStyle w:val="Normal"/>
        <w:shd w:fill="FFFFFF" w:val="clear"/>
        <w:spacing w:before="209" w:after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4. Естественные факторы, неблагоприятно воздействующие на городские насаждения: </w:t>
      </w:r>
      <w:r>
        <w:rPr>
          <w:i/>
          <w:spacing w:val="-9"/>
          <w:sz w:val="28"/>
          <w:szCs w:val="28"/>
        </w:rPr>
        <w:t>Напишите</w:t>
      </w:r>
      <w:r>
        <w:rPr>
          <w:b/>
          <w:i/>
          <w:spacing w:val="-9"/>
          <w:sz w:val="28"/>
          <w:szCs w:val="28"/>
        </w:rPr>
        <w:t xml:space="preserve"> 4</w:t>
      </w:r>
      <w:r>
        <w:rPr>
          <w:i/>
          <w:spacing w:val="-9"/>
          <w:sz w:val="28"/>
          <w:szCs w:val="28"/>
        </w:rPr>
        <w:t xml:space="preserve"> фактор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…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Введение. Общие сведения о вредителях декоративных растени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2385</wp:posOffset>
                  </wp:positionV>
                  <wp:extent cx="781050" cy="1160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3" w:type="dxa"/>
            <w:tcBorders/>
          </w:tcPr>
          <w:p>
            <w:pPr>
              <w:pStyle w:val="TextBody"/>
              <w:spacing w:lineRule="auto" w:line="240" w:before="0" w:after="0"/>
              <w:ind w:left="34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5 .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3-15 правильных ответов   - оценка «5» - отлично 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0-12 правильных ответов  - оценка «4» - хорошо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7-9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ind w:left="34" w:hanging="33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pacing w:val="-9"/>
          <w:sz w:val="28"/>
          <w:szCs w:val="28"/>
        </w:rPr>
        <w:t>1. Вспомните и напишите понятия: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spacing w:val="-9"/>
          <w:sz w:val="28"/>
          <w:szCs w:val="28"/>
        </w:rPr>
        <w:t>1. Энтомология – это наука …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spacing w:val="-9"/>
          <w:sz w:val="28"/>
          <w:szCs w:val="28"/>
        </w:rPr>
        <w:t>2. Антропогенный фактор среды обитания  …</w:t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Филлофаги  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группы дендрофильных насекомых  обитают в урбанизированной среде?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 3 правильных отве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ематод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лещ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пончато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Жестко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Чешуекрылы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Антропогенные  факторы, неблагоприятно воздействующие на городские насаждения </w:t>
      </w:r>
      <w:r>
        <w:rPr>
          <w:rFonts w:cs="Times New Roman" w:ascii="Times New Roman" w:hAnsi="Times New Roman"/>
          <w:spacing w:val="-9"/>
          <w:sz w:val="28"/>
          <w:szCs w:val="28"/>
        </w:rPr>
        <w:t>( 5 правильных ответов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</w:t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4. Комплексные причины ослабления и гибели молодых деревьев и кустарников в городских посадках </w:t>
      </w:r>
      <w:r>
        <w:rPr>
          <w:spacing w:val="-9"/>
          <w:sz w:val="28"/>
          <w:szCs w:val="28"/>
        </w:rPr>
        <w:t>(4 правильных ответа)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…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…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Введение. Общие сведения о вредителях декоративных растений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6"/>
      </w:tblGrid>
      <w:tr>
        <w:trPr/>
        <w:tc>
          <w:tcPr>
            <w:tcW w:w="21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21285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6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3-16 правильных ответов   - оценка «4» - хорошо 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9-12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8   и меньше -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 Выберите 3 правильных ответа, чтобы получить полное определение: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2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rPr/>
            </w:pPr>
            <w:r>
              <w:rPr>
                <w:b/>
                <w:spacing w:val="-9"/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 xml:space="preserve"> Защита растений – это наука …</w:t>
            </w:r>
          </w:p>
          <w:p>
            <w:pPr>
              <w:pStyle w:val="Normal"/>
              <w:spacing w:before="209" w:after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 xml:space="preserve"> Среда обитания,  трансформированная из естественных природных ландшафтов в искусственные под влиянием городской застройки.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2. </w:t>
            </w:r>
            <w:r>
              <w:rPr>
                <w:spacing w:val="-9"/>
                <w:sz w:val="28"/>
                <w:szCs w:val="28"/>
              </w:rPr>
              <w:t>Урбанизированная среда 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2.</w:t>
            </w:r>
            <w:r>
              <w:rPr>
                <w:spacing w:val="-9"/>
                <w:sz w:val="28"/>
                <w:szCs w:val="28"/>
              </w:rPr>
              <w:t xml:space="preserve"> Питаются листьями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8"/>
                <w:szCs w:val="28"/>
              </w:rPr>
              <w:t xml:space="preserve">3. </w:t>
            </w:r>
            <w:r>
              <w:rPr>
                <w:spacing w:val="-9"/>
                <w:sz w:val="28"/>
                <w:szCs w:val="28"/>
              </w:rPr>
              <w:t>Дендрофильные насекомые 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3.</w:t>
            </w:r>
            <w:r>
              <w:rPr>
                <w:spacing w:val="-9"/>
                <w:sz w:val="28"/>
                <w:szCs w:val="28"/>
              </w:rPr>
              <w:t>Питаются только древесиной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9" w:after="0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9" w:after="0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4.</w:t>
            </w:r>
            <w:r>
              <w:rPr>
                <w:spacing w:val="-9"/>
                <w:sz w:val="28"/>
                <w:szCs w:val="28"/>
              </w:rPr>
              <w:t xml:space="preserve"> Питаются древесными растениями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9" w:after="0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9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  <w:t>5.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Питаются корнями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9" w:after="0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  <w:sz w:val="28"/>
                <w:szCs w:val="28"/>
              </w:rPr>
              <w:t>6.</w:t>
            </w:r>
            <w:r>
              <w:rPr>
                <w:spacing w:val="-9"/>
                <w:sz w:val="28"/>
                <w:szCs w:val="28"/>
              </w:rPr>
              <w:t xml:space="preserve"> Раздел прикладной биологии, разрабатывающий теоретические и методологические основы мероприятий по борьбе с организмами, наносящими урон посевам и посадкам в открытом и (или) защищённом грунте, окультуренным угодьям и естественной растительности.</w:t>
            </w:r>
          </w:p>
        </w:tc>
      </w:tr>
    </w:tbl>
    <w:p>
      <w:pPr>
        <w:pStyle w:val="Normal"/>
        <w:shd w:fill="FFFFFF" w:val="clear"/>
        <w:spacing w:before="209" w:after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руппы дендрофильных насекомых  обитают в урбанизированной среде? </w:t>
      </w:r>
      <w:r>
        <w:rPr>
          <w:rFonts w:cs="Times New Roman" w:ascii="Times New Roman" w:hAnsi="Times New Roman"/>
          <w:sz w:val="28"/>
          <w:szCs w:val="28"/>
        </w:rPr>
        <w:t>(3 правильных ответа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ешуе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есткокрылы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пончатокрылы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изн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рызун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ем отличаются условия  обитания живых существ в городской  среде от условий  обитания в природной среде?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5 правильных ответ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5"/>
        <w:gridCol w:w="6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и растений выполнены огромными массива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растения загрязнены сажей и пыл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освещ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высокая температура воздух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е ветр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идовое разнообразие раст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и выполнены на ограниченных территор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е количество видов растений в городе</w:t>
            </w:r>
          </w:p>
        </w:tc>
      </w:tr>
    </w:tbl>
    <w:p>
      <w:pPr>
        <w:pStyle w:val="Normal"/>
        <w:shd w:fill="FFFFFF" w:val="clear"/>
        <w:spacing w:before="209" w:after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4. Естественные факторы, неблагоприятно воздействующие на городские насажд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5 правильных ответов:</w:t>
      </w:r>
    </w:p>
    <w:p>
      <w:pPr>
        <w:pStyle w:val="Normal"/>
        <w:shd w:fill="FFFFFF" w:val="clear"/>
        <w:spacing w:before="209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лидный возраст деревье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кладка и ремонт подземных коммун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кстремально низкие и высокие темп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здневесенние и летние замороз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сфальтовое покры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ильные снегопа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мплекс болезн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Введение. Общие сведения о вредителях декоративных растений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80975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8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5-18 правильных ответов   - оценка «4» - хорошо 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 </w:t>
            </w:r>
            <w:r>
              <w:rPr>
                <w:spacing w:val="-9"/>
                <w:sz w:val="28"/>
                <w:szCs w:val="28"/>
              </w:rPr>
              <w:t>9 -14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 </w:t>
            </w:r>
            <w:r>
              <w:rPr>
                <w:spacing w:val="-9"/>
                <w:sz w:val="28"/>
                <w:szCs w:val="28"/>
              </w:rPr>
              <w:t>8   и меньше -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 Выберите 3  правильных ответа, чтобы получились полные определения: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 Энтомология – это наука …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>Разнообразные формы деятельности человеческого общества, которые приводят к изменению среды обитания других видов или непосредственно сказываются на их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8"/>
                <w:szCs w:val="28"/>
              </w:rPr>
              <w:t>2.Антропогенные факторы среды обитания  …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2.</w:t>
            </w:r>
            <w:r>
              <w:rPr>
                <w:spacing w:val="-9"/>
                <w:sz w:val="28"/>
                <w:szCs w:val="28"/>
              </w:rPr>
              <w:t xml:space="preserve"> Питаются корн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 Филлофаги  …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3.</w:t>
            </w:r>
            <w:r>
              <w:rPr>
                <w:spacing w:val="-9"/>
                <w:sz w:val="28"/>
                <w:szCs w:val="28"/>
              </w:rPr>
              <w:t xml:space="preserve"> Наука о насекомы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4.</w:t>
            </w:r>
            <w:r>
              <w:rPr>
                <w:spacing w:val="-9"/>
                <w:sz w:val="28"/>
                <w:szCs w:val="28"/>
              </w:rPr>
              <w:t xml:space="preserve"> Наука о болезнях и вредите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5.</w:t>
            </w:r>
            <w:r>
              <w:rPr>
                <w:spacing w:val="-9"/>
                <w:sz w:val="28"/>
                <w:szCs w:val="28"/>
              </w:rPr>
              <w:t xml:space="preserve"> Питаются листь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6.</w:t>
            </w:r>
            <w:r>
              <w:rPr>
                <w:spacing w:val="-9"/>
                <w:sz w:val="28"/>
                <w:szCs w:val="28"/>
              </w:rPr>
              <w:t xml:space="preserve"> Питаются только древесин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7.</w:t>
            </w:r>
            <w:r>
              <w:rPr>
                <w:spacing w:val="-9"/>
                <w:sz w:val="28"/>
                <w:szCs w:val="28"/>
              </w:rPr>
              <w:t xml:space="preserve"> Питаются древесными растениям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руппы дендрофильных насекомых  обитают в урбанизированной среде? </w:t>
      </w:r>
      <w:r>
        <w:rPr>
          <w:rFonts w:cs="Times New Roman" w:ascii="Times New Roman" w:hAnsi="Times New Roman"/>
          <w:sz w:val="28"/>
          <w:szCs w:val="28"/>
        </w:rPr>
        <w:t>(3 правильных ответ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есткокрылы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мат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ещ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шуекрылы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пончатокрылы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Антропогенные  факторы, неблагоприятно воздействующие на городские насажд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8 правильных отве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лидный возраст деревье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кладка и ремонт подземных коммуник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Экстремально низкие и высокие темп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несение многочисленных механических повреждений корням, кронам и стволам деревье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сфальтовое покры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ышенная задымленность и запыленность территор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Вибрация почвы колесами транспорта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хлоридов для уборки снега.</w:t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условий гнездования птиц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очвы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b/>
          <w:spacing w:val="-9"/>
          <w:sz w:val="28"/>
          <w:szCs w:val="28"/>
        </w:rPr>
        <w:t>4. Комплексные причины ослабления и гибели молоддых деревьев и кустарников в городских посадках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4 правильных ответа:</w:t>
      </w:r>
    </w:p>
    <w:p>
      <w:pPr>
        <w:pStyle w:val="Normal"/>
        <w:shd w:fill="FFFFFF" w:val="clear"/>
        <w:spacing w:before="209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еблагоприятные условия выкопки, перевозки и перес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езкое изменение среды об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Обильные снегоп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продуманная закладка парков на непригодных для этого поч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кстремально низкие и высокие темп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Смерчи и ураг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лияние комплекса вредителей и болезней, завезенных с посадочным материало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Общие сведения о насеком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5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4 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2-14 правильных ответов   - оценка «4» - хорошо 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7-11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Назовите вредителей, относящихся к позвоночным. </w:t>
      </w:r>
      <w:r>
        <w:rPr>
          <w:sz w:val="28"/>
          <w:szCs w:val="28"/>
        </w:rPr>
        <w:t>(1 правильный ответ):</w:t>
      </w:r>
    </w:p>
    <w:p>
      <w:pPr>
        <w:pStyle w:val="Normal"/>
        <w:shd w:fill="FFFFFF" w:val="clear"/>
        <w:ind w:right="4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исунке  изображены части тела насеком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Сделайте необходимые обозначения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21"/>
        <w:gridCol w:w="57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8900</wp:posOffset>
                  </wp:positionV>
                  <wp:extent cx="3162300" cy="32600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260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Какой тип повреждения растения насекомыми называется: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краски листьев?</w:t>
      </w:r>
    </w:p>
    <w:p>
      <w:pPr>
        <w:pStyle w:val="Normal"/>
        <w:shd w:fill="FFFFFF" w:val="clear"/>
        <w:ind w:left="567"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чивание листьев?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Общие сведения о насеком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9"/>
      </w:tblGrid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00355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5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5 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2-15 правильных ответов   - оценка «4» - хорошо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9-11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8   и меньше -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rPr/>
      </w:pPr>
      <w:r>
        <w:rPr>
          <w:b/>
          <w:sz w:val="28"/>
          <w:szCs w:val="28"/>
        </w:rPr>
        <w:t xml:space="preserve">1.Назовите известные вам виды клещей, нематод, моллюсков </w:t>
      </w:r>
    </w:p>
    <w:p>
      <w:pPr>
        <w:pStyle w:val="Normal"/>
        <w:shd w:fill="FFFFFF" w:val="clear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>(6 правильных ответов):</w:t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чему вышеперечисленные группы относят к беспозвоночным 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(1 правильный ответ):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рисунке изображен один из типов ротовых органов насекомых.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Сделайте необходимые обозначения.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44"/>
        <w:gridCol w:w="401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6200</wp:posOffset>
                  </wp:positionV>
                  <wp:extent cx="1963420" cy="23209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55657" r="6328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320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кой тип повреждения растения насекомыми называется</w:t>
      </w:r>
      <w:r>
        <w:rPr/>
        <w:t xml:space="preserve"> – </w:t>
      </w:r>
    </w:p>
    <w:p>
      <w:pPr>
        <w:pStyle w:val="Normal"/>
        <w:shd w:fill="FFFFFF" w:val="clear"/>
        <w:ind w:left="567"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ыхание побегов? 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вление патологических новообразований (Тераморфы)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Общие сведения о насеком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2186" w:hRule="atLeast"/>
        </w:trPr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76860</wp:posOffset>
                  </wp:positionV>
                  <wp:extent cx="1143000" cy="996950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5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4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2-14 правильных ответов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7-11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</w:tc>
      </w:tr>
    </w:tbl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sz w:val="28"/>
          <w:szCs w:val="28"/>
        </w:rPr>
        <w:t xml:space="preserve">1.Назовите все группы вредителей декоративных растений </w:t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5 правильных ответов):</w:t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ая стадия развития насекомого может быть вредящей? Почему?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(2 правильных ответа)</w:t>
      </w:r>
    </w:p>
    <w:p>
      <w:pPr>
        <w:pStyle w:val="Normal"/>
        <w:shd w:fill="FFFFFF" w:val="clear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Что такое  диапауза, её особенности. </w:t>
      </w:r>
      <w:r>
        <w:rPr>
          <w:sz w:val="28"/>
          <w:szCs w:val="28"/>
        </w:rPr>
        <w:t>(1 правильный ответ)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b/>
          <w:sz w:val="28"/>
          <w:szCs w:val="28"/>
        </w:rPr>
        <w:t xml:space="preserve">4. На рисунке изображены типы личинок насекомых.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  <w:t>Сделайте необходимые обозначения, 3 правильных ответа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10"/>
        <w:gridCol w:w="4789"/>
      </w:tblGrid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5040" cy="2410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кой тип повреждения растения насекомыми называется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езы?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нирование?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i/>
          <w:sz w:val="28"/>
          <w:szCs w:val="28"/>
        </w:rPr>
        <w:t xml:space="preserve">Свёртывание листьев?                           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Общие сведения о насеком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73050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5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0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8-10 правильных ответов 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5-7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4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Цикл  развития насекомых, начиная с фазы </w:t>
      </w:r>
      <w:r>
        <w:rPr>
          <w:rFonts w:cs="Times New Roman" w:ascii="Times New Roman" w:hAnsi="Times New Roman"/>
          <w:b/>
          <w:i/>
          <w:sz w:val="28"/>
          <w:szCs w:val="28"/>
        </w:rPr>
        <w:t>яйца</w:t>
      </w:r>
      <w:r>
        <w:rPr>
          <w:rFonts w:cs="Times New Roman" w:ascii="Times New Roman" w:hAnsi="Times New Roman"/>
          <w:sz w:val="28"/>
          <w:szCs w:val="28"/>
        </w:rPr>
        <w:t xml:space="preserve"> и до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ой фазы</w:t>
      </w:r>
      <w:r>
        <w:rPr>
          <w:rFonts w:cs="Times New Roman" w:ascii="Times New Roman" w:hAnsi="Times New Roman"/>
          <w:sz w:val="28"/>
          <w:szCs w:val="28"/>
        </w:rPr>
        <w:t xml:space="preserve"> называется ___________________ или 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насекомых может происходить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ным превращением:____________________________________________</w:t>
      </w:r>
    </w:p>
    <w:p>
      <w:pPr>
        <w:pStyle w:val="TextBody"/>
        <w:spacing w:lineRule="auto" w:line="240" w:before="0" w:after="0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примеры: 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 неполным превращением: __________________________________________пример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/>
      </w:pPr>
      <w:r>
        <w:rPr>
          <w:sz w:val="28"/>
          <w:szCs w:val="28"/>
        </w:rPr>
        <w:t xml:space="preserve">3.На рисунке изображены типы куколок  насекомых. 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необходимые обозначения</w:t>
      </w:r>
    </w:p>
    <w:p>
      <w:pPr>
        <w:pStyle w:val="Normal"/>
        <w:shd w:fill="FFFFFF" w:val="clear"/>
        <w:spacing w:before="209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8660</wp:posOffset>
                </wp:positionV>
                <wp:extent cx="4494530" cy="25323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001"/>
                              <w:gridCol w:w="407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5335" cy="1809750"/>
                                        <wp:effectExtent l="0" t="0" r="0" b="0"/>
                                        <wp:docPr id="13" name="bio170b-0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bio170b-0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335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99.4pt;mso-wrap-distance-left:9pt;mso-wrap-distance-right:9pt;mso-wrap-distance-top:0pt;mso-wrap-distance-bottom:0pt;margin-top:555.8pt;mso-position-vertical-relative:page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001"/>
                        <w:gridCol w:w="407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809750"/>
                                  <wp:effectExtent l="0" t="0" r="0" b="0"/>
                                  <wp:docPr id="14" name="bio170b-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o170b-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napToGrid w:val="false"/>
                              <w:spacing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ind w:left="128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Типы повреждения растения насекомым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362"/>
      </w:tblGrid>
      <w:tr>
        <w:trPr>
          <w:trHeight w:val="2384" w:hRule="atLeast"/>
        </w:trPr>
        <w:tc>
          <w:tcPr>
            <w:tcW w:w="20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1750</wp:posOffset>
                  </wp:positionV>
                  <wp:extent cx="779145" cy="115697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2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1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0-11 правильных ответов   - оценка «5» - отлично 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9 правильных ответов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5-6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4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й тип повреждения растения насекомыми называется…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рование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 xml:space="preserve">Скручивание и гофрирование листьев? 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ыедание ходов в древесине, лубе или коре?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2. В чем принципиальное отличие грубого объедания и выгрызания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я изображенным на рисунке типам повреждений.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  <w:drawing>
          <wp:inline distT="0" distB="0" distL="0" distR="0">
            <wp:extent cx="2885440" cy="313499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>А ____________________________                     Г __________________________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>Б_____________________________                     Д ___________________________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 xml:space="preserve">В ____________________________                     Е ___________________________              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8"/>
          <w:szCs w:val="28"/>
        </w:rPr>
        <w:t xml:space="preserve">4. Какие повреждения могут наносить растениям клещи  и их личинки –нимфы?                         </w:t>
      </w:r>
    </w:p>
    <w:p>
      <w:pPr>
        <w:pStyle w:val="Normal"/>
        <w:shd w:fill="FFFFFF" w:val="clear"/>
        <w:ind w:left="567" w:right="11" w:hanging="0"/>
        <w:jc w:val="right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Типы повреждения растения насекомым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73990</wp:posOffset>
                  </wp:positionV>
                  <wp:extent cx="803275" cy="119253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2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1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0-11 правильных ответов   - оценка «5» - отлично 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9 правильных ответов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5-6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4 и меньше – оценка «2» - неудовлетворительно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й тип повреждения растения насекомыми называется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елетирование?.....          Объедание? … …             Выгрызание?....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2. Как распознать повреждение  в виде </w:t>
      </w:r>
      <w:r>
        <w:rPr>
          <w:i/>
          <w:color w:val="000000"/>
          <w:sz w:val="28"/>
          <w:szCs w:val="28"/>
          <w:shd w:fill="FFFFFF" w:val="clear"/>
        </w:rPr>
        <w:t>подгрызания стебля у основани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я изображенным на рисунке типам повреждений.</w:t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365</wp:posOffset>
            </wp:positionH>
            <wp:positionV relativeFrom="paragraph">
              <wp:posOffset>44450</wp:posOffset>
            </wp:positionV>
            <wp:extent cx="4419600" cy="3519805"/>
            <wp:effectExtent l="0" t="0" r="0" b="0"/>
            <wp:wrapSquare wrapText="bothSides"/>
            <wp:docPr id="18" name="374323_html_m343b4f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74323_html_m343b4f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36550" r="51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1"/>
      </w:tblGrid>
      <w:tr>
        <w:trPr/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Типы повреждения растения насекомыми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80975</wp:posOffset>
                  </wp:positionV>
                  <wp:extent cx="1114425" cy="97218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2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11-12 правильных ответов 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10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 Выберите 3 правильных ответа, чтобы получить полные определения.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тип повреждения растения насекомыми называется ….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6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ро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ызание в листовой пластинке дырок,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торых зависит от величины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ручивание и 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фрирование </w:t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тьев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рызание мелкими насекомыми мягких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й листа с сохранением нетронутыми сети жилок ли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Выедание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ходов в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древесине,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убе или кор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ствие питания на листьях тлей лист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ает нехарактерную для него форму с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остями и закручиванием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насекомые выедают внутренние части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ой пластинки, оставляя нетронутым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рми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7"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насекомые выедают ходы,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е их размерам. По рисунку </w:t>
            </w:r>
          </w:p>
          <w:p>
            <w:pPr>
              <w:pStyle w:val="Normal"/>
              <w:ind w:left="11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дания можно определить вредителя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чем принципиальное отличие грубого объедания и выгрызания?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 один правильный ответ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нные повреждения наносят разные вредители;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убое объедание может быть нанесено только жуками,  а выгрызание – только личинками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выгрызании сохраняется форма листовой пластинки, а при грубом объедании листовая пластинка  может быть уничтожена полностью, остается только черешок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названия изображенным на рисунке типам повреждений.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  <w:drawing>
          <wp:inline distT="0" distB="0" distL="0" distR="0">
            <wp:extent cx="2885440" cy="313499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>А ____________________________                     Г __________________________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>Б_____________________________                     Д ___________________________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sz w:val="24"/>
          <w:szCs w:val="24"/>
        </w:rPr>
        <w:t xml:space="preserve">В ____________________________                     Е ___________________________                </w:t>
      </w:r>
    </w:p>
    <w:p>
      <w:pPr>
        <w:pStyle w:val="Normal"/>
        <w:shd w:fill="FFFFFF" w:val="clear"/>
        <w:ind w:left="567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рубое объедание, появление пятен, скелетирование, тераморфы (патологические новообразования), гофрирование листьев, скручивание листьев, выгрызание, минирование, повреждение скелетных частей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4. Какие повреждения могут наносить декоративной капусте  личинки бабочек – капустниц ?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2 правильных ответа.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убое объедание, скручивание листьев, появление пятен, скелетирование, гофрирование листьев, скручивание листьев, минирование, повреждение стебля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ind w:left="567"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Типы повреждения растения насекомым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6"/>
      </w:tblGrid>
      <w:tr>
        <w:trPr/>
        <w:tc>
          <w:tcPr>
            <w:tcW w:w="21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309245</wp:posOffset>
                  </wp:positionV>
                  <wp:extent cx="1257300" cy="1096645"/>
                  <wp:effectExtent l="0" t="0" r="0" b="0"/>
                  <wp:wrapTight wrapText="bothSides">
                    <wp:wrapPolygon edited="0">
                      <wp:start x="-125" y="0"/>
                      <wp:lineTo x="-125" y="21331"/>
                      <wp:lineTo x="21600" y="21331"/>
                      <wp:lineTo x="21600" y="0"/>
                      <wp:lineTo x="-125" y="0"/>
                    </wp:wrapPolygon>
                  </wp:wrapTight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10мин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2 .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10-12 правильных ответов   - оценка «4» - хорош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9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акой тип повреждения растения насекомыми называется… </w:t>
      </w:r>
      <w:r>
        <w:rPr>
          <w:sz w:val="28"/>
          <w:szCs w:val="28"/>
        </w:rPr>
        <w:t>(3правильных ответа)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21"/>
        <w:gridCol w:w="517"/>
        <w:gridCol w:w="634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ирование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ызание в листовой пластинке дырок, размер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зависит от величины вредителя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дание?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рызание мелкими насекомыми мягких тканей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а с сохранением нетронутыми сети жилок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ызание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леднение, пожелтение или покраснение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насекомые выедают внутренние части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ой пластинки, оставляя нетронутым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рмис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right="1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е или полное. В первом случае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ется конфигурация листа, во втором – от </w:t>
            </w:r>
          </w:p>
          <w:p>
            <w:pPr>
              <w:pStyle w:val="Normal"/>
              <w:ind w:left="4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 остается срединная жилка или черешок.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распознать повреждение  в виде </w:t>
      </w:r>
      <w:r>
        <w:rPr>
          <w:b/>
          <w:i/>
          <w:color w:val="000000"/>
          <w:sz w:val="28"/>
          <w:szCs w:val="28"/>
          <w:shd w:fill="FFFFFF" w:val="clear"/>
        </w:rPr>
        <w:t>подгрызания стебля у основания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 один правильный ответ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изменению окраски стебля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Б)  По изменению размеров растения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тение вянет, несмотря на то, что почва влажная. При попытке выдернуть растение из земли, легко вырывается, но без корня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йте названия изображенным на рисунке типам повреждений.</w:t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 правильных ответов.</w:t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365</wp:posOffset>
            </wp:positionH>
            <wp:positionV relativeFrom="paragraph">
              <wp:posOffset>44450</wp:posOffset>
            </wp:positionV>
            <wp:extent cx="3742690" cy="2826385"/>
            <wp:effectExtent l="0" t="0" r="0" b="0"/>
            <wp:wrapSquare wrapText="bothSides"/>
            <wp:docPr id="22" name="374323_html_m343b4f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74323_html_m343b4f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3655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1"/>
      </w:tblGrid>
      <w:tr>
        <w:trPr/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кручивание листьев, появление пятен, скелетирование, тераморфы (патологические новообразования), гофрирование листьев, скручивание листьев, выгрызание ходов, минирование, повреждение скелетных частей, </w:t>
      </w:r>
      <w:r>
        <w:rPr>
          <w:sz w:val="28"/>
          <w:szCs w:val="28"/>
        </w:rPr>
        <w:t xml:space="preserve">деформация (искривление) побегов, наколы на почках, выедание плода изнутри  личинкой с выходным отверстием; 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ие повреждения могут наносить растениям клещи  и их личинки –нимфы? </w:t>
      </w:r>
      <w:r>
        <w:rPr>
          <w:i/>
          <w:sz w:val="28"/>
          <w:szCs w:val="28"/>
        </w:rPr>
        <w:t>Найдите 2 правильных ответа.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явление желтых пятен, скелетирование, тераморфы (патологические новообразования), минирование, повреждение скелетных частей, </w:t>
      </w:r>
      <w:r>
        <w:rPr>
          <w:sz w:val="28"/>
          <w:szCs w:val="28"/>
        </w:rPr>
        <w:t>деформация (искривление) побегов, сильно  поврежденные листья опадают.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ind w:left="567"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Вредители декоративных растений.</w:t>
      </w:r>
    </w:p>
    <w:p>
      <w:pPr>
        <w:pStyle w:val="Normal"/>
        <w:shd w:fill="FFFFFF" w:val="clear"/>
        <w:ind w:left="56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редителя по описанию: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емейства достигают размера 5—8 см, ведут подземный образ жизни, обитают в вырытых ими норках. Брюшко примерно в 3 раза больше головогруди, мягкое, веретенообразной формы, диаметром у взрослых особей около 1 см. На конце брюшка заметны парные нитевидные придатки – церки, длиной до 1 см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й панцирь твердый, строение его таково, что голова может частично убираться под его защиту. На голове хорошо заметны два больших фасеточных глаза, длинные усы-антенны и две пары щупалец, обрамляющих ротовой аппарат грызущего типа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яя пара конечностей у …………видоизменена по сравнению с другими двумя, являясь превосходным инструментом для рытья земли. У взрослых особей крылья в сложенном состоянии имеют вид двух длинных тонких чешуй, часто превышающих длину брюшка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аска тела: с верхней стороны брюшко тёмно-бурое, к низу светлеющее до оливкового, такой же расцветки конечности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и грудь тёмно-бурые. Передние ноги копательные. Надкрылья и крылья вполне развитые, реже встречаются бескрылые особи. Летают на высоте от 50 см до 5 м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редние или крупные жуки длиной от 15 до 60 миллиметров, имеющие продолговатое и более или менее уплощённое тело. Многие виды имеют коричневый или чёрный окрас, с металлическим отблеском, и часто в серебристых или серых волосках.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Благодаря уникальной для насекомых способности прыгать, издавая при этом характерный щелчок, чтобы перевернуться в нормальное положение, и дано название.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В воздухе жук переворачивается и встаёт на ноги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Механизм прыжка может использоваться в трёх случаях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талкивания при продвижении жука после отрождения из куколки в окружающем его плотном субстрате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хода от опасности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нормального положения из перевёрнутого состояния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инкам этих жуков также дано собственное бытовое название — «проволочники». Дано оно им из-за сильно удлинённого, иногда очень тонкого тела с жёсткими блестящими покровами.</w:t>
      </w:r>
    </w:p>
    <w:p>
      <w:pPr>
        <w:pStyle w:val="Normal"/>
        <w:shd w:fill="FFFFFF" w:val="clear"/>
        <w:ind w:right="11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Для этих  бабочек характерен половой диморфизм, размах крыльев 34—45 мм, длина тела 18-22мм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аска варьирует: передние крылья самок желтовато-серые, бурые или почти черные с круглым, почковидным и клиновидными пятнами с тонкой черной каймой, вторая и третья поперечные полосы в виде двойных выгнутых линий, краевая линия в виде ряда черных штрихов. Окраска передних крыльев самцов светлее, чем у самок. Задние крылья самцов белые, самок - светло-серые, наружный край окаймлен серой полосой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ница длиной до 50 мм, серая, блестящая, со слабым зеленоватым оттенком. Куколка длиной 16—20 мм, бледно-коричневая, блестящая, с двумя шипами на конце брюшка. Яйцо длиной 0,48—0,53 мм, сначала белое, потом буроватое. Обычно развивается в двух поколениях. Зимуют гусеницы последнего возраста на глубине 20—25 см. Весной они поднимаются в верхний слой почвы и окукливаются там в земляных пещерках. Лёт бабочек начинается во второй декаде мая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 гусеницы первого поколения, которые повреждают всходы и молодые растения  декоративных и овощных растений.</w:t>
      </w:r>
    </w:p>
    <w:p>
      <w:pPr>
        <w:pStyle w:val="Normal"/>
        <w:shd w:fill="FFFFFF" w:val="clear"/>
        <w:ind w:right="1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Жуки длиной до 60 мм. Форма тела преимущественно продолговатая. Верхняя сторона у большинства видов выпуклая. Низ тела несколько выпуклый и никогда не бывает плоским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аска тела бурая, буро-красная, буро-жёлтая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Голова небольшая. Верхние челюсти развиты, нижние — двухлопастные. Усики короткие, с булавой из 7—10 члеников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инки  обычно безглазые, с толстым, перегнутым на нижнюю сторону телом и 3 парами ног. Голова бледно-желтого, буро-желтого или буро-красного цвета, округлая большая. Покровы тела мягкие, образуют многочисленные складки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ка всегда в колыбельке, размещённой в почве на глубине 30—50 см. Принадлежит к типу свободных куколок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инки живут в почве и питаются корнями различных травянистых и деревянистых растений, без узкой пищевой специализации. Имаго питаются листьями древесной и кустарниковой растительности, особенно березой, в меньшей мере — листьями травянистой растительности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5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Одно из крупнейших семейств жуков, насчитывающее более 50 тысяч видов, из которых в России встречаются около 5000 видов. Характерной чертой является вытянутая передняя часть головы, так называемая головотрубка, благодаря которой они и получили русские названия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жуки чаще всего питаются зелёными частями растений, пыльцой, тканями цветков или развивающихся плодов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айти вид растения, с которым не были бы связаны эти виды. Большинство личинок  развивается за счёт тканей растения внутри них. Реже личинки питаются снаружи частями листа или цветка. Многие развиваются в почве, питаясь корнями растений, реже — опадом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чвенные личинки этих жуков предпочитают мелкие корешки растений, в том числе кустарников и деревьев. Чаще повреждённые сеянцы и саженцы прихварывают, отстают в росте, хотя со временем растения восстанавливают повреждённые корни и продолжают расти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й вред приносят взрослые жуки, которые могут уничтожать всходы древесных и кустарниковых пород, объедать листья сеянцев и саженцев, их почки и даже кору одно- или двулетних саженцев, зачастую приводя к их гибели. </w:t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6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Распространён по всей Европе, в Малой Азии, в Туркестане, на Кавказе, по всей Сибири, в Японии и Северной Америке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ает до 300 видов растений, почти все лиственные породы, часть хвойных, многие виды кустарников. Предпочитаемые породы — дуб, берёза, тополь, липа, ива, слива, яблоня. Это типичный лесной вредитель. В период массового размножения сильно объедает деревья на значительных площадях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Самка до 9 см ширины в размахе; передние крылья желтовато- или серовато-белые, с тёмно-бурыми поперечными, зубчатыми и волнистыми полосками, брюшко толстое, с буровато-серым пушком на конце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ц до 4 см ширины в размахе; усики перистые, бурые; тёмно-серый, с такими же, но более широкими полосками и пятнами на передних крыльях, как у самки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ница до 7,5см длины, 16-ногая, волосистая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7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Жуки. Характерна ярко-металлическая окраска: зелёная, синяя, фиолетовая, пурпурная, медно-красная, бронзовая и чёрная. Отличительным признаком являются вырезы на боках надкрылий, через которые во время полёта выпускаются крылья, тогда как надкрылья остаются сложенными. Жуки объедают цветы или питаются вытекающими древесными соками, перезревшими и забродившими фруктами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Тело в большинстве случаев относительно короткое или умеренно продолговатое. Голова небольшая, направлена  вперёд и слегка опущена вниз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инки белые, большие, С-образные, без коготков на ногах, способны передвигаться на спине. Развиваются в разлагающихся растительных остатках: гнилая древесина, компост, лесная подстилка, почва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8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Брюхоногие моллюски, которые в ходе эволюционного развития утратили раковину.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Некоторые из них — вредители, способные наносить серьёзный вред сельскому хозяйств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о довольно сильно вытянуто в длину, но способно изменять форму за счёт мышечных сокращений. Кожный эпителий отделяет большое количество слизи, которая препятствует высыханию покровов, способствует лучшему скольжению по поверхности, а также отпугивает хищников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Обитают лишь в увлажнённых местах, таких как подстилка широколиственных лесов. В существующих там экосистемах они играют существенную роль, поедая опавшую листву, неодревесневшие части живых растений, а также грибы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Из млекопитающихих охотно поедают ежи, кроты, землеройки и некоторые мышевидные грызуны; из птиц — грачи, галки, скворцы и некоторые чайки, а из домашних птиц — куры и утки. Они также входят в пищевой рацион многих лягушек, жаб, ящериц и змей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Среди беспозвоночных ими питаются многие насекомые. Особенно их много среди жужелиц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ят клубням и листве картофеля, белокочанной и цветной капусте, салату, различным корнеплодам, рассаде и молодым всходам многих овощей, листьям фасоли и гороха, плодам земляники, огурцов и помидоров, а также плантациям цитрусовых и винограда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олзая с одного растения на другое,  способствуют распространению среди сельскохозяйственных культур различных грибковых и вирусных заболеваний — пятнистость капустная, ложная мучнистая роса лимской фасоли, фитофтороз картофеля. Эти болезни могут нанести хозяйству убытки не меньшие, а нередко — большие, чем их прямая вредная деятельность.</w:t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9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firstLine="567"/>
        <w:rPr>
          <w:sz w:val="28"/>
          <w:szCs w:val="28"/>
        </w:rPr>
      </w:pPr>
      <w:r>
        <w:rPr>
          <w:sz w:val="28"/>
          <w:szCs w:val="28"/>
        </w:rPr>
        <w:t>Полужесткокрылое насекомое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ется лесными породами и кустарниками. Встречается на яблонях. Откладывает яйца в кору в августе. Личинки, живущие под корой, питаются соками дерева.</w:t>
      </w:r>
      <w:r>
        <w:rPr/>
        <w:t xml:space="preserve"> </w:t>
      </w:r>
      <w:r>
        <w:rPr>
          <w:sz w:val="28"/>
          <w:szCs w:val="28"/>
        </w:rPr>
        <w:t xml:space="preserve">Личинка и взрослая самка при питании на месте присасывания находятся под щитком. Щиток взрослой самки коричневого или зеленовато-коричневого цвета, вытянутый, расширяющийся к заднему концу и несколько изогнутый наподобие запятой. Длина щитка около 3 мм. Самка прозрачно-белая, без ног и крыльев, помещается в суженной передней части щитка. Взрослый самец красновато-серого цвета, с парой крыльев, с ногами и шиловидным отростком на конце брюшка. Яйцо длиной около 1 мм. Личинка бледно-желтая, яйцевидно-овальная, 1 мм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на тополе, иве, липе, яблоне и других плодово-ягодных породах, сирени и многих других древесных и кустарниковых породах, а также на некоторых травянистых растениях. Вызывает уменьшение роста, а нередко и усыхание молодых деревьев и кустарников, а также ветвей у более старых деревьев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поедают наездники,  божьи коровки. 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10.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Этот вредитель из семейства мелких равнокрылых насекомых. Научное название происходит от греческого слова aleuron (мука) из-за мучнистого налёта на крыльях, а русское — по наличию 2 пар белых крыльев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</w:t>
      </w:r>
      <w:r>
        <w:rPr>
          <w:sz w:val="28"/>
          <w:szCs w:val="28"/>
        </w:rPr>
        <w:t>активно питается листьями и молодыми побегами. В результате листья теряют цвет и преждевременно опадают, побеги засыхают, а деревья замедляются в росте. ……….. можно обнаружить на нижней стороне листьев. В качестве мер борьбы рекомендуется опрыскивание. А опавшие листья необходимо собрать и сжечь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11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итель относится к подклассу членистоногих из класса паукообразных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Размер   напрямую зависит от степени его упитанности. Длина от 0,3 до 0,6 мм. Мягкотелые животные эллипсоидной формы имеют выпуклую верхнюю часть тела и ровную нижнюю часть тела. На личиночной стадии развития они прозрачные, окрашены от светло-зелёного до зеленовато-коричневого цвета с двумя отчётливыми, большими тёмными пятнами по бокам, которые образуются прозрачными слепыми мешками средней кишки. С позднего лета до следующей весны зимующие самки окрашены в цвета от оранжево-красного до ярко-красного. В отличие от шестиногой первой фазы личинок, у всех взрослых 8 ног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тают повсюду, за исключением Антарктики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фаги. Во всём мире больше 200 растений-хозяев, среди которых, к примеру, такие важные сельскохозяйственные культуры как виноград,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6985</wp:posOffset>
                  </wp:positionV>
                  <wp:extent cx="2914650" cy="2381250"/>
                  <wp:effectExtent l="0" t="0" r="0" b="0"/>
                  <wp:wrapTight wrapText="bothSides">
                    <wp:wrapPolygon edited="0">
                      <wp:start x="-54" y="0"/>
                      <wp:lineTo x="-54" y="21479"/>
                      <wp:lineTo x="21600" y="21479"/>
                      <wp:lineTo x="21600" y="0"/>
                      <wp:lineTo x="-54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-1086485</wp:posOffset>
                  </wp:positionV>
                  <wp:extent cx="1624330" cy="856615"/>
                  <wp:effectExtent l="0" t="0" r="0" b="0"/>
                  <wp:wrapTight wrapText="bothSides">
                    <wp:wrapPolygon edited="0">
                      <wp:start x="-4218" y="-9042"/>
                      <wp:lineTo x="-4218" y="26578"/>
                      <wp:lineTo x="24391" y="26578"/>
                      <wp:lineTo x="24391" y="-9042"/>
                      <wp:lineTo x="-4218" y="-9042"/>
                    </wp:wrapPolygon>
                  </wp:wrapTight>
                  <wp:docPr id="24" name="270px-Lymantria_dispar_MHNT_Chen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70px-Lymantria_dispar_MHNT_Chen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4346" t="25302" r="9727" b="1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42875</wp:posOffset>
                  </wp:positionV>
                  <wp:extent cx="1343025" cy="1428750"/>
                  <wp:effectExtent l="0" t="0" r="0" b="0"/>
                  <wp:wrapTight wrapText="bothSides">
                    <wp:wrapPolygon edited="0">
                      <wp:start x="19435" y="31222"/>
                      <wp:lineTo x="19435" y="21559"/>
                      <wp:lineTo x="17438" y="21559"/>
                      <wp:lineTo x="17438" y="31222"/>
                      <wp:lineTo x="19435" y="31222"/>
                    </wp:wrapPolygon>
                  </wp:wrapTight>
                  <wp:docPr id="25" name="Aleyrodida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leyrodida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6946" t="12174" r="786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05535</wp:posOffset>
                  </wp:positionV>
                  <wp:extent cx="1804670" cy="1581150"/>
                  <wp:effectExtent l="0" t="0" r="0" b="0"/>
                  <wp:wrapSquare wrapText="bothSides"/>
                  <wp:docPr id="26" name="265px-Bemisia_argentifolii_131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5px-Bemisia_argentifolii_131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299" t="47329" r="-45" b="4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7160" cy="243268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00</wp:posOffset>
                  </wp:positionV>
                  <wp:extent cx="2732405" cy="1360805"/>
                  <wp:effectExtent l="0" t="0" r="0" b="0"/>
                  <wp:wrapSquare wrapText="bothSides"/>
                  <wp:docPr id="28" name="265px-Feldmaikäfer_%28Melolontha_melolontha%29_w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65px-Feldmaikäfer_%28Melolontha_melolontha%29_w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129" t="7675" r="2059" b="12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7630</wp:posOffset>
                  </wp:positionV>
                  <wp:extent cx="1752600" cy="1439545"/>
                  <wp:effectExtent l="0" t="0" r="0" b="0"/>
                  <wp:wrapSquare wrapText="bothSides"/>
                  <wp:docPr id="29" name="240px-Kaldari_Ceutorhynchus_americanus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40px-Kaldari_Ceutorhynchus_americanus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974" t="15989" r="1328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5240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1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3490" cy="1552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9375" cy="1752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3020" cy="1714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524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9675" cy="16770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5580" cy="15341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14268" r="-14" b="16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2865" cy="18592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635" cy="18256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23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145415</wp:posOffset>
                  </wp:positionV>
                  <wp:extent cx="1276350" cy="1162050"/>
                  <wp:effectExtent l="0" t="0" r="0" b="0"/>
                  <wp:wrapSquare wrapText="bothSides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3575" t="-11" r="1357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4290" cy="108712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82550</wp:posOffset>
                  </wp:positionV>
                  <wp:extent cx="900430" cy="1292225"/>
                  <wp:effectExtent l="0" t="0" r="0" b="0"/>
                  <wp:wrapTight wrapText="bothSides">
                    <wp:wrapPolygon edited="0">
                      <wp:start x="-144" y="0"/>
                      <wp:lineTo x="-144" y="21395"/>
                      <wp:lineTo x="21600" y="21395"/>
                      <wp:lineTo x="21600" y="0"/>
                      <wp:lineTo x="-144" y="0"/>
                    </wp:wrapPolygon>
                  </wp:wrapTight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2550</wp:posOffset>
                  </wp:positionV>
                  <wp:extent cx="1400175" cy="1428750"/>
                  <wp:effectExtent l="0" t="0" r="0" b="0"/>
                  <wp:wrapSquare wrapText="bothSides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95275</wp:posOffset>
                  </wp:positionV>
                  <wp:extent cx="1905000" cy="1371600"/>
                  <wp:effectExtent l="0" t="0" r="0" b="0"/>
                  <wp:wrapTight wrapText="bothSides">
                    <wp:wrapPolygon edited="0">
                      <wp:start x="11732" y="18395"/>
                      <wp:lineTo x="11732" y="15154"/>
                      <wp:lineTo x="6461" y="15154"/>
                      <wp:lineTo x="6461" y="18395"/>
                      <wp:lineTo x="11732" y="18395"/>
                    </wp:wrapPolygon>
                  </wp:wrapTight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8461" t="21274" r="10880" b="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62735</wp:posOffset>
                      </wp:positionV>
                      <wp:extent cx="1371600" cy="2095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2pt;margin-top:123.05pt;width:107.95pt;height:1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0615" cy="179324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18</w:t>
            </w:r>
          </w:p>
        </w:tc>
      </w:tr>
    </w:tbl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ind w:right="11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32"/>
          <w:szCs w:val="32"/>
        </w:rPr>
        <w:t>Болезни декоративных культур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ий  уровень слож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260</wp:posOffset>
                  </wp:positionV>
                  <wp:extent cx="962025" cy="1428750"/>
                  <wp:effectExtent l="0" t="0" r="0" b="0"/>
                  <wp:wrapSquare wrapText="bothSides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20мин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8 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7-18 правильных ответов   - оценка «5» - отлично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14-17правильных ответов  - оценка «4» - хорош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13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 предложения </w:t>
      </w:r>
      <w:r>
        <w:rPr>
          <w:sz w:val="28"/>
          <w:szCs w:val="28"/>
        </w:rPr>
        <w:t>(8 правильных ответов):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Болезнь растения – это ____________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збудители инфекционных болезней 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чины  неинфекционных болезней 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тогены  _________________________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имптомы болезни  ________________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Агрессивность 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обретённый иммун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Эпифитотии ________________________________________________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читайте описание проявления болезни. Ответьте на вопросы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олевание проявляется в виде крупных бурых угловатых пятен на листьях </w:t>
      </w:r>
      <w:r>
        <w:rPr>
          <w:b/>
          <w:i/>
          <w:sz w:val="28"/>
          <w:szCs w:val="28"/>
        </w:rPr>
        <w:t>календулы.</w:t>
      </w:r>
      <w:r>
        <w:rPr>
          <w:i/>
          <w:sz w:val="28"/>
          <w:szCs w:val="28"/>
        </w:rPr>
        <w:t xml:space="preserve">  Пятна без окаймления, но с хорошо заметной концентрической зональностью, постепенно сливаются. Во влажную погоду на их поверхности формируется черный бархатистый налет спороношения. Пораженные листья желтеют и преждевременно засыхают, что снижает декоративность цветущих растений. </w:t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читайте описание проявления болезни. Ответьте на вопросы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ые симптомы появляются на молодых растениях </w:t>
      </w:r>
      <w:r>
        <w:rPr>
          <w:b/>
          <w:i/>
          <w:sz w:val="28"/>
          <w:szCs w:val="28"/>
        </w:rPr>
        <w:t>астры однолетней</w:t>
      </w:r>
      <w:r>
        <w:rPr>
          <w:i/>
          <w:sz w:val="28"/>
          <w:szCs w:val="28"/>
        </w:rPr>
        <w:t xml:space="preserve">  в виде мозаичности, хлороза, искривления листьев. Края листьев заворачиваются вниз, они приобретают мозаичную окраску, сочетающую светло-зеленые и темно-зеленые участки, заметные на просвет. Рост замедляется, листья и соцветия мельчают, деформируются. Растения постепенно погибаю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Прочитайте описание  проявления болезни. Ответьте на вопросы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кань клубней </w:t>
      </w:r>
      <w:r>
        <w:rPr>
          <w:b/>
          <w:i/>
          <w:sz w:val="28"/>
          <w:szCs w:val="28"/>
        </w:rPr>
        <w:t xml:space="preserve"> георгина</w:t>
      </w:r>
      <w:r>
        <w:rPr>
          <w:i/>
          <w:sz w:val="28"/>
          <w:szCs w:val="28"/>
        </w:rPr>
        <w:t xml:space="preserve"> желтеет, размягчается, приобретает резкий, неприятный </w:t>
      </w:r>
      <w:r>
        <w:rPr>
          <w:b/>
          <w:i/>
          <w:sz w:val="28"/>
          <w:szCs w:val="28"/>
        </w:rPr>
        <w:t>запах гниения</w:t>
      </w:r>
      <w:r>
        <w:rPr>
          <w:i/>
          <w:sz w:val="28"/>
          <w:szCs w:val="28"/>
        </w:rPr>
        <w:t xml:space="preserve">. Растения, которые заражаются во время вегетации, отстают в росте, желтеют и увядают.  Болезнь сильно проявляется при повышенной влажности во время хранения, вызывая массовое загнивание клубней. </w:t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ажаются все части </w:t>
      </w:r>
      <w:r>
        <w:rPr>
          <w:b/>
          <w:i/>
          <w:sz w:val="28"/>
          <w:szCs w:val="28"/>
        </w:rPr>
        <w:t>гладиолус</w:t>
      </w:r>
      <w:r>
        <w:rPr>
          <w:i/>
          <w:sz w:val="28"/>
          <w:szCs w:val="28"/>
        </w:rPr>
        <w:t xml:space="preserve">а, чаще основание стебля, которое покрывается бурыми пятнами, листья желтеют и засыхают, на цветоносах и стеблях развивается </w:t>
      </w:r>
      <w:r>
        <w:rPr>
          <w:b/>
          <w:i/>
          <w:sz w:val="28"/>
          <w:szCs w:val="28"/>
        </w:rPr>
        <w:t>дымчато-серый налет</w:t>
      </w:r>
      <w:r>
        <w:rPr>
          <w:i/>
          <w:sz w:val="28"/>
          <w:szCs w:val="28"/>
        </w:rPr>
        <w:t xml:space="preserve"> спороношения.  Поражается  сердцевина клубнелуковицы, которая загнивает, высыхает и выкрашивается. При хранении во влажных условиях клубнелуковицы постепенно засыхают, и на поверхности остается дымчато-серый налет спороношения.</w:t>
      </w:r>
    </w:p>
    <w:p>
      <w:pPr>
        <w:pStyle w:val="Normal"/>
        <w:shd w:fill="FFFFFF" w:val="clear"/>
        <w:ind w:right="11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еоргины подкармливали азотными удобрениями (аммиачная селитра) каждые две недели. Растения выглядят очень мощными, листья темно-зеленые, стебли начали полегать, поэтому пришлось срочно провести подвязку к колышкам. В середине августа цветения почти нет, единичные соцветия, бутоны развиваются слабо. Налета, коричневых пятен, ржавчины на листьях и стеблях нет.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4"/>
          <w:szCs w:val="44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32"/>
          <w:szCs w:val="32"/>
        </w:rPr>
        <w:t>Болезни декоративных культур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окий 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260</wp:posOffset>
                  </wp:positionV>
                  <wp:extent cx="962025" cy="1428750"/>
                  <wp:effectExtent l="0" t="0" r="0" b="0"/>
                  <wp:wrapSquare wrapText="bothSides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ля выполнения: 20мин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>Максимальное количество правильных ответов  - 18 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17-18 правильных ответов   - оценка «5» - отлично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14-17правильных ответов  - оценка «4» - хорош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7-13  правильных ответов  - оценка «3» - удовлетворительн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6 и меньше – оценка «2» - неудовлетворительно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 предложения </w:t>
      </w:r>
      <w:r>
        <w:rPr>
          <w:sz w:val="28"/>
          <w:szCs w:val="28"/>
        </w:rPr>
        <w:t>(8 правильных ответов):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олезни бывают: ____________________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меры возбудителей инфекционных болезней _____________________</w:t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ка, изучающая болезни растений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рота инфекции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атогенность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ммунитет   </w:t>
      </w:r>
      <w:r>
        <w:rPr>
          <w:b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рождённый иммунитет ___________________________________________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атогенез ____________________________________________________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очитайте описание  проявления болезни</w:t>
      </w:r>
      <w:r>
        <w:rPr>
          <w:sz w:val="28"/>
          <w:szCs w:val="28"/>
        </w:rPr>
        <w:t xml:space="preserve">. Ответьте на вопросы 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ья </w:t>
      </w:r>
      <w:r>
        <w:rPr>
          <w:b/>
          <w:i/>
          <w:sz w:val="28"/>
          <w:szCs w:val="28"/>
        </w:rPr>
        <w:t>календулы</w:t>
      </w:r>
      <w:r>
        <w:rPr>
          <w:i/>
          <w:sz w:val="28"/>
          <w:szCs w:val="28"/>
        </w:rPr>
        <w:t xml:space="preserve"> покрыты белым паутинистым налетом, который со временем темнеет, и в нем формируются черные точечные плодовые тела зимующей стадии.  Болезнь может   поражать  и стебли растений.  Календула  теряет декоративность.   </w:t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знь быстро распространяется во влажную прохладную погоду. Особенно сильно страдают загущенные посадки.</w:t>
      </w:r>
    </w:p>
    <w:p>
      <w:pPr>
        <w:pStyle w:val="Normal"/>
        <w:shd w:fill="FFFFFF" w:val="clear"/>
        <w:ind w:right="1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стебля всходов и молодой рассады  </w:t>
      </w:r>
      <w:r>
        <w:rPr>
          <w:b/>
          <w:i/>
          <w:sz w:val="28"/>
          <w:szCs w:val="28"/>
        </w:rPr>
        <w:t>астры однолетней</w:t>
      </w:r>
      <w:r>
        <w:rPr>
          <w:i/>
          <w:sz w:val="28"/>
          <w:szCs w:val="28"/>
        </w:rPr>
        <w:t xml:space="preserve"> темнеет, утончается, растения поникают. Места перетяжек загнивают, и всходы погибают в течение 2—3 дней. Распространению заболевания способствуют повышенная влажность почвы и загущенность посевов. </w:t>
      </w:r>
    </w:p>
    <w:p>
      <w:pPr>
        <w:pStyle w:val="Normal"/>
        <w:shd w:fill="FFFFFF" w:val="clear"/>
        <w:ind w:right="1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spacing w:before="96" w:after="0"/>
        <w:ind w:right="14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листь</w:t>
        <w:softHyphen/>
        <w:t xml:space="preserve">ях и стеблях </w:t>
      </w:r>
      <w:r>
        <w:rPr>
          <w:b/>
          <w:i/>
          <w:sz w:val="28"/>
          <w:szCs w:val="28"/>
        </w:rPr>
        <w:t>дельфиниума</w:t>
      </w:r>
      <w:r>
        <w:rPr>
          <w:i/>
          <w:sz w:val="28"/>
          <w:szCs w:val="28"/>
        </w:rPr>
        <w:t xml:space="preserve"> появляются многочисленные округлые пя</w:t>
        <w:softHyphen/>
        <w:t>тна буро-черного цвета с выпуклой поверх</w:t>
        <w:softHyphen/>
        <w:t>ностью и концентрической зональностью. На листьях некрозы увеличиваются, засы</w:t>
        <w:softHyphen/>
        <w:t>хают, ткани выпадают. На стеблях образу</w:t>
        <w:softHyphen/>
        <w:t>ются вдавленные бурые пятна, которые растягиваются и углубляются. Поражен</w:t>
        <w:softHyphen/>
        <w:t xml:space="preserve">ный стебель буреет, </w:t>
      </w:r>
      <w:r>
        <w:rPr>
          <w:b/>
          <w:i/>
          <w:sz w:val="28"/>
          <w:szCs w:val="28"/>
        </w:rPr>
        <w:t>загнивает</w:t>
      </w:r>
      <w:r>
        <w:rPr>
          <w:i/>
          <w:sz w:val="28"/>
          <w:szCs w:val="28"/>
        </w:rPr>
        <w:t>, переламы</w:t>
        <w:softHyphen/>
        <w:t>вается и засыхает. При сильном распрост</w:t>
        <w:softHyphen/>
        <w:t>ранении растения быстро теряют декора</w:t>
        <w:softHyphen/>
        <w:t xml:space="preserve">тивность и погибают. </w:t>
      </w:r>
    </w:p>
    <w:p>
      <w:pPr>
        <w:pStyle w:val="Normal"/>
        <w:shd w:fill="FFFFFF" w:val="clear"/>
        <w:ind w:righ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i/>
          <w:sz w:val="28"/>
          <w:szCs w:val="28"/>
        </w:rPr>
        <w:t xml:space="preserve">Заболевание проявляется на молодых растениях </w:t>
      </w:r>
      <w:r>
        <w:rPr>
          <w:b/>
          <w:i/>
          <w:sz w:val="28"/>
          <w:szCs w:val="28"/>
        </w:rPr>
        <w:t>гергина:</w:t>
      </w:r>
      <w:r>
        <w:rPr>
          <w:i/>
          <w:sz w:val="28"/>
          <w:szCs w:val="28"/>
        </w:rPr>
        <w:t xml:space="preserve"> главные стебли отстают в росте, развивается кустистость.  Листья светлеют, сильно мельчают и деформируются: возникает характерная асимметричность, при которой края долей листовых пластинок становятся ярко-розовыми или синеватыми. Поражаются точки роста растений, бутоны не развиваются, цветение отсутствует. 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читайте описание  проявления болезни. Ответьте на вопросы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правильных ответа):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неинфекционное, назовите причину болезни?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смея посажена на клумбе с северной стороны дома. Растения в июле не цветут, вытянулись, полегли от ветра, некоторые стебли сломаны. Налета, пятен, ржавчины на листьях и стеблях нет. 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ind w:right="11" w:firstLine="567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по теме:  </w:t>
      </w:r>
      <w:r>
        <w:rPr>
          <w:rFonts w:cs="Times New Roman" w:ascii="Times New Roman" w:hAnsi="Times New Roman"/>
          <w:b/>
          <w:sz w:val="28"/>
          <w:szCs w:val="28"/>
        </w:rPr>
        <w:t>Болезни декоративных куль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Болезнь растения</w:t>
      </w:r>
      <w:r>
        <w:rPr>
          <w:sz w:val="24"/>
          <w:szCs w:val="24"/>
        </w:rPr>
        <w:t xml:space="preserve"> – это сложный патологический процесс, проявляющийся в нарушении физиологических функций и анатомо-морфологических изменениях в растении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озбудители инфекционных болезней:</w:t>
      </w:r>
      <w:r>
        <w:rPr>
          <w:sz w:val="24"/>
          <w:szCs w:val="24"/>
        </w:rPr>
        <w:t xml:space="preserve"> вирусы, бактерии,  грибы, микоплазмы и нематоды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ичины  неинфекционных болезней:</w:t>
      </w:r>
      <w:r>
        <w:rPr>
          <w:sz w:val="24"/>
          <w:szCs w:val="24"/>
        </w:rPr>
        <w:t xml:space="preserve">  недостаток  элементов питания, влаги, освещения, перепады температуры и другие абиотические факторы. 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атогены</w:t>
      </w:r>
      <w:r>
        <w:rPr>
          <w:sz w:val="24"/>
          <w:szCs w:val="24"/>
        </w:rPr>
        <w:t xml:space="preserve">  - это организмы, способные вызвать болезнь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имптомы болезни</w:t>
      </w:r>
      <w:r>
        <w:rPr>
          <w:sz w:val="24"/>
          <w:szCs w:val="24"/>
        </w:rPr>
        <w:t xml:space="preserve">  - видимые признаки болезни доступные невооруженному взгляду.</w:t>
      </w:r>
    </w:p>
    <w:p>
      <w:pPr>
        <w:pStyle w:val="Normal"/>
        <w:shd w:fill="FFFFFF" w:val="clear"/>
        <w:ind w:right="11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Агрессивность</w:t>
      </w:r>
      <w:r>
        <w:rPr>
          <w:sz w:val="24"/>
          <w:szCs w:val="24"/>
        </w:rPr>
        <w:t xml:space="preserve">  -  способность фитопатогенных организмов вызывать массовые заболевания растений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риобретённый иммунитет  -</w:t>
      </w:r>
      <w:r>
        <w:rPr>
          <w:sz w:val="24"/>
          <w:szCs w:val="24"/>
        </w:rPr>
        <w:t>устойчивость к болезни, приобретенная в процессе индивидуального развития растения под влиянием внешних факторов или вследствие перенесения данной болезни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Эпифитотии</w:t>
      </w:r>
      <w:r>
        <w:rPr>
          <w:sz w:val="24"/>
          <w:szCs w:val="24"/>
        </w:rPr>
        <w:t xml:space="preserve">  - массовое развитие инфекционной болезни растений на определенной территории в течение определенного периода времени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9. Инфекционное. Макроспориоз листьев календулы – гриб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нфекционное. Мозаика астры – вирус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11. Инфекционное. Мокрая бактериальная гниль георгины -бактерии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12. Инфекционное. Коричневая сердцевинная гниль гладиолуса – гриб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13. Заболевание неинфекционное. Связано с избытком азота и недостатком фосфора и калия. Азот вызывает активный рост вегетативных органов в ущерб цветению. Подкормка комплексным удобрением с содержанием азота, фосфора и калия позволила бы получить продолжительное и обильное цветение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hd w:fill="FFFFFF" w:val="clear"/>
        <w:ind w:left="567"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67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.</w:t>
      </w:r>
    </w:p>
    <w:p>
      <w:pPr>
        <w:pStyle w:val="Normal"/>
        <w:shd w:fill="FFFFFF" w:val="clear"/>
        <w:ind w:right="11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олезни</w:t>
      </w:r>
      <w:r>
        <w:rPr>
          <w:sz w:val="24"/>
          <w:szCs w:val="24"/>
        </w:rPr>
        <w:t xml:space="preserve"> бывают:инфекционные и неинфекционные.</w:t>
      </w:r>
    </w:p>
    <w:p>
      <w:pPr>
        <w:pStyle w:val="Normal"/>
        <w:shd w:fill="FFFFFF" w:val="clear"/>
        <w:ind w:right="11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ы возбудителей  инфекционных болезней</w:t>
      </w:r>
      <w:r>
        <w:rPr>
          <w:sz w:val="24"/>
          <w:szCs w:val="24"/>
        </w:rPr>
        <w:t xml:space="preserve"> - вирусы, бактерии,  грибы, микоплазмы и нематоды.</w:t>
      </w:r>
    </w:p>
    <w:p>
      <w:pPr>
        <w:pStyle w:val="Normal"/>
        <w:shd w:fill="FFFFFF" w:val="clear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ка, изучающая болезни растений</w:t>
      </w:r>
      <w:r>
        <w:rPr>
          <w:sz w:val="24"/>
          <w:szCs w:val="24"/>
        </w:rPr>
        <w:t xml:space="preserve"> – фитопатология.</w:t>
      </w:r>
    </w:p>
    <w:p>
      <w:pPr>
        <w:pStyle w:val="Normal"/>
        <w:shd w:fill="FFFFFF" w:val="clear"/>
        <w:ind w:right="11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рота инфекции</w:t>
      </w:r>
      <w:r>
        <w:rPr>
          <w:sz w:val="24"/>
          <w:szCs w:val="24"/>
        </w:rPr>
        <w:t xml:space="preserve">  - путь, по которому патоген проникает в раст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Патогенность </w:t>
      </w:r>
      <w:r>
        <w:rPr>
          <w:sz w:val="24"/>
          <w:szCs w:val="24"/>
        </w:rPr>
        <w:t xml:space="preserve"> - способность патогена вызывать у растения хозяина  болезнь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мунитет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восприимчивость растения к инфекционной болезни при контакте с её возбудителем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ождённый иммунитет</w:t>
      </w:r>
      <w:r>
        <w:rPr>
          <w:sz w:val="24"/>
          <w:szCs w:val="24"/>
        </w:rPr>
        <w:t xml:space="preserve"> - наследственная невосприимчивость к болезни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тогенез</w:t>
      </w:r>
      <w:r>
        <w:rPr>
          <w:sz w:val="24"/>
          <w:szCs w:val="24"/>
        </w:rPr>
        <w:t xml:space="preserve"> - процесс возникновения и развития болезни, протекающий при взаимодействии растения хозяина, патогена и окружающей среды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Инфекционное. </w:t>
      </w:r>
      <w:r>
        <w:rPr>
          <w:bCs/>
          <w:iCs/>
          <w:spacing w:val="-2"/>
          <w:sz w:val="24"/>
          <w:szCs w:val="24"/>
        </w:rPr>
        <w:t>Мучнистая роса календулы - гриб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Инфекционное. </w:t>
      </w:r>
      <w:r>
        <w:rPr>
          <w:bCs/>
          <w:iCs/>
          <w:sz w:val="24"/>
          <w:szCs w:val="24"/>
        </w:rPr>
        <w:t>Черная ножка астры - гриб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нфекционное. </w:t>
      </w:r>
      <w:r>
        <w:rPr>
          <w:bCs/>
          <w:iCs/>
          <w:sz w:val="24"/>
          <w:szCs w:val="24"/>
        </w:rPr>
        <w:t>Черная бактериальная пятни</w:t>
        <w:softHyphen/>
        <w:t>стость дельфиниума – бактерии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Инфекционное. </w:t>
      </w:r>
      <w:r>
        <w:rPr>
          <w:bCs/>
          <w:iCs/>
          <w:spacing w:val="-9"/>
          <w:sz w:val="24"/>
          <w:szCs w:val="24"/>
        </w:rPr>
        <w:t>Вирус аспермии томата на ге</w:t>
        <w:softHyphen/>
      </w:r>
      <w:r>
        <w:rPr>
          <w:bCs/>
          <w:iCs/>
          <w:sz w:val="24"/>
          <w:szCs w:val="24"/>
        </w:rPr>
        <w:t>оргине.</w:t>
      </w:r>
    </w:p>
    <w:p>
      <w:pPr>
        <w:pStyle w:val="Normal"/>
        <w:shd w:fill="FFFFFF" w:val="clear"/>
        <w:ind w:right="11" w:hanging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 Заболевание неинфекционное. Связано с недостатком освещенности. Космея – светолюбивое растение, поэтому в тени вытягивается, полегает и поздно зацветает. Цветение в этом случае не бывает обильным и продолжительным.</w:t>
      </w:r>
    </w:p>
    <w:p>
      <w:pPr>
        <w:pStyle w:val="Normal"/>
        <w:shd w:fill="FFFFFF" w:val="clear"/>
        <w:ind w:right="1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0"/>
          <w:szCs w:val="40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Болезни декоративных культур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уровень слож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3840</wp:posOffset>
            </wp:positionH>
            <wp:positionV relativeFrom="paragraph">
              <wp:posOffset>128905</wp:posOffset>
            </wp:positionV>
            <wp:extent cx="1257300" cy="1096645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ля выполнения: </w:t>
      </w:r>
      <w:r>
        <w:rPr>
          <w:rFonts w:cs="Times New Roman" w:ascii="Times New Roman" w:hAnsi="Times New Roman"/>
          <w:b/>
          <w:sz w:val="28"/>
          <w:szCs w:val="28"/>
        </w:rPr>
        <w:t>10м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9"/>
          <w:sz w:val="28"/>
          <w:szCs w:val="28"/>
        </w:rPr>
        <w:t>Максимальное количество правильных ответов  - 8 .</w:t>
      </w:r>
    </w:p>
    <w:p>
      <w:pPr>
        <w:pStyle w:val="Normal"/>
        <w:shd w:fill="FFFFFF" w:val="clear"/>
        <w:jc w:val="right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7-8 правильных ответов   - оценка «4» - отлично </w:t>
      </w:r>
    </w:p>
    <w:p>
      <w:pPr>
        <w:pStyle w:val="Normal"/>
        <w:shd w:fill="FFFFFF" w:val="clear"/>
        <w:jc w:val="right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5-6 правильных ответов  - оценка «3» - хорошо</w:t>
      </w:r>
    </w:p>
    <w:p>
      <w:pPr>
        <w:pStyle w:val="Normal"/>
        <w:shd w:fill="FFFFFF" w:val="clear"/>
        <w:jc w:val="right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4 и меньше  правильных ответов  - оценка «2» - неудовлетворительно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соответствие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части таблицы указан термин, в правой - его определение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таблицы есть лишние ответы, не относящиеся к указанным терминам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х ответов должно быть  8 (восемь).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олезнь растения – эт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Массовое развитие инфекционной болезни растений на определенной территории в течение определенного периода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орота инфек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Организмы, способные вызвать болез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чины  неинфекционных болезн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стойчивость к болезни, приобретенная в процессе индивидуального развития растения под влиянием внешних факторов или вследствие перенесения данной боле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атоген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Способность фитопатогенных организмов вызывать массовые заболевания раст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Симптомы болезни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Сложный патологический процесс, проявляющийся в нарушении физиологических функций и анатомо-морфологических изменениях в расте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Агрессив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уть, по которому патоген проникает в расте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иобретённый иммунит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пособность патогена вызывать у растения хозяина  болезн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Эпифитот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идимые признаки болезни доступные невооруженному взгля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Вирусы, бактерии,  гриб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 Недостаток  элементов питания, влаги, освещ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Микоплазмы и нематоды</w:t>
            </w:r>
          </w:p>
        </w:tc>
      </w:tr>
    </w:tbl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40"/>
          <w:szCs w:val="40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rFonts w:cs="Times New Roman" w:ascii="Times New Roman" w:hAnsi="Times New Roman"/>
          <w:b/>
          <w:sz w:val="28"/>
          <w:szCs w:val="28"/>
        </w:rPr>
        <w:t>Защита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Болезни декоративных культур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уровень сложности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740</wp:posOffset>
            </wp:positionH>
            <wp:positionV relativeFrom="paragraph">
              <wp:posOffset>130175</wp:posOffset>
            </wp:positionV>
            <wp:extent cx="1257300" cy="1096645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ля выполнения: </w:t>
      </w:r>
      <w:r>
        <w:rPr>
          <w:rFonts w:cs="Times New Roman" w:ascii="Times New Roman" w:hAnsi="Times New Roman"/>
          <w:b/>
          <w:sz w:val="28"/>
          <w:szCs w:val="28"/>
        </w:rPr>
        <w:t>10мин.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ксимальное количество правильных ответов  - 8 .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7-8 правильных ответов   - оценка «4» - отлично 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5-6 правильных ответов  - оценка «3» - хорошо</w:t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4 и меньше  правильных ответов  - оценка «2» - неудовлетворительно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соответствие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части таблицы указан термин, в правой - его определение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таблицы есть лишние ответы, не относящиеся к указанным терминам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х ответов должно быть  8 (восемь)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олезни бываю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ассовое развитие инфекционной болезни растений на определенной территории в течение определенного периода врем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меры  возбудителей инфекционных болезне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итопатоло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Наука, изучающая болезни растений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стойчивость к болезни, приобретенная в процессе индивидуального развития растения под влиянием внешних факторов или вследствие перенесения данной болез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нкубационный период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оцесс возникновения и развития болезни, протекающий при взаимодействии растения хозяина, патогена и окружающей сре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Патогенность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Наследственная невосприимчивость к болез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Иммуните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трезок времени от момента заражения до появления первых симптомов болез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Врождённый иммуните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пособность патогена вызывать у растения хозяина  болезн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атогене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Невосприимчивость растения к инфекционной болезни при контакте с её возбудител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Вирусы, бактерии,  грибы, микоплазмы и немат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Недостаток  элементов питания, влаги, освещ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Инфекционные и неинфекционные.</w:t>
            </w:r>
          </w:p>
        </w:tc>
      </w:tr>
    </w:tbl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подаватель:                 Самойлова Н.П.</w:t>
      </w:r>
    </w:p>
    <w:p>
      <w:pPr>
        <w:pStyle w:val="Normal"/>
        <w:shd w:fill="FFFFFF" w:val="clear"/>
        <w:spacing w:before="209" w:after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</w:t>
      </w:r>
      <w:r>
        <w:rPr>
          <w:rFonts w:cs="Times New Roman" w:ascii="Times New Roman" w:hAnsi="Times New Roman"/>
          <w:b/>
          <w:sz w:val="32"/>
          <w:szCs w:val="32"/>
        </w:rPr>
        <w:t>№7</w:t>
      </w:r>
      <w:r>
        <w:rPr>
          <w:rFonts w:cs="Times New Roman" w:ascii="Times New Roman" w:hAnsi="Times New Roman"/>
          <w:sz w:val="28"/>
          <w:szCs w:val="28"/>
        </w:rPr>
        <w:t xml:space="preserve">  по тем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 декоративных культур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зкий  уровень сло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веты: 1 вариант.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4119245" cy="54483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86"/>
                              <w:gridCol w:w="612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.9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86"/>
                        <w:gridCol w:w="612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4119245" cy="54483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86"/>
                              <w:gridCol w:w="612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.9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86"/>
                        <w:gridCol w:w="612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1. Грубое объедание – повреждение всего листа, без выбор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2. Выборочное объедание – частичное использование субстрата в пищу (дырчатое прогрызание или перфорация, скелетирование)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3. Минирование – образование ходов в пластинке листа живущей в нем личинко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4. Появление пятен в местах соса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5. Скручивание и гофрирование листье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Повреждение скелетных част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1. Выедание ходов в древесине, лубе или кор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2. Деформация стеблей, ветвей или побего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3. Отмирание верхушечного лист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4. Подгрызание стебля у основания.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.1. Грубое объедание – повреждение всего листа, без выбор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2. Выборочное объедание – частичное использование субстрата в пищу (дырчатое прогрызание или перфорация, скелетирование)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3. Минирование – образование ходов в пластинке листа живущей в нем личинко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4. Появление пятен в местах соса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5. Скручивание и гофрирование листье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Повреждение скелетных част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1. Выедание ходов в древесине, лубе или кор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2. Деформация стеблей, ветвей или побего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3. Отмирание верхушечного лист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4. Подгрызание стебля у основания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567" w:right="11" w:hanging="0"/>
        <w:jc w:val="both"/>
        <w:rPr/>
      </w:pPr>
      <w:r>
        <w:rPr/>
        <w:drawing>
          <wp:inline distT="0" distB="0" distL="0" distR="0">
            <wp:extent cx="2800350" cy="333565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грубое объедание листьев гусеницами; Б – дырчатое прогрызание листа жуком-листоедом; В – скелетирование листа личинкой листоеда; Г – деформация (искривление) побегов сосны гусеницами побеговьюнов; Д – минирование листа ложногусеницами пилильщика; Е – ходы в древесине короеда – заболонника Scolytus; Ж – наколы на почках жуков-трубковертов; З – выедание дубового желудя личинкой желудевого долгоносика с выходным отверстием; И – листовая трубка березового трубковерта; К – листовые галлы орехотворки на дубе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drawing>
          <wp:inline distT="0" distB="0" distL="0" distR="0">
            <wp:extent cx="5285740" cy="531876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22. Типы повреждений растений насекомыми: 1 - ходы жуков-короедов под корой дерева; 2 - лист с погрызами гусениц; 3 - 'скелетированный' лист; 4 - галлы орехотворок; 5 - галл розоцветной галлицы; 6 - листовая трубка березового трубковерта; 7 - мина гусеницы моли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67" w:right="1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sz w:val="28"/>
          <w:szCs w:val="28"/>
        </w:rPr>
        <w:t>Клещи</w:t>
      </w:r>
      <w:r>
        <w:rPr>
          <w:sz w:val="28"/>
          <w:szCs w:val="28"/>
        </w:rPr>
        <w:t xml:space="preserve"> относятся к типу членистоногих, классу паукообразных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rachnida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Как правило, это мелкие или микроско</w:t>
        <w:softHyphen/>
        <w:t>пические животные. Их тело лишено заметной сегментации. Обо</w:t>
        <w:softHyphen/>
        <w:t xml:space="preserve">соблена лишь передняя часть тела — гнатосома, которая несет комплекс ротовых органов. </w:t>
      </w:r>
    </w:p>
    <w:p>
      <w:pPr>
        <w:pStyle w:val="Normal"/>
        <w:shd w:fill="FFFFFF" w:val="clear"/>
        <w:spacing w:before="158" w:after="0"/>
        <w:ind w:right="11" w:firstLine="567"/>
        <w:jc w:val="both"/>
        <w:rPr/>
      </w:pPr>
      <w:r>
        <w:rPr>
          <w:sz w:val="28"/>
          <w:szCs w:val="28"/>
        </w:rPr>
        <w:t>В зависимости от их строения разли</w:t>
        <w:softHyphen/>
        <w:t xml:space="preserve">чают </w:t>
      </w:r>
      <w:r>
        <w:rPr>
          <w:i/>
          <w:sz w:val="28"/>
          <w:szCs w:val="28"/>
        </w:rPr>
        <w:t>грызущий</w:t>
      </w:r>
      <w:r>
        <w:rPr>
          <w:sz w:val="28"/>
          <w:szCs w:val="28"/>
        </w:rPr>
        <w:t xml:space="preserve"> (мучной клещ) и </w:t>
      </w:r>
      <w:r>
        <w:rPr>
          <w:i/>
          <w:sz w:val="28"/>
          <w:szCs w:val="28"/>
        </w:rPr>
        <w:t>колюще-сосущий</w:t>
      </w:r>
      <w:r>
        <w:rPr>
          <w:sz w:val="28"/>
          <w:szCs w:val="28"/>
        </w:rPr>
        <w:t xml:space="preserve"> (паутинный клещ) ротовой аппарат. У большинства взрослых клещей восемь ног, личинки имеют шесть ног. Однако существует группа и четырехногих клеще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вития клещи проходят фазы </w:t>
      </w:r>
      <w:r>
        <w:rPr>
          <w:b/>
          <w:i/>
          <w:sz w:val="28"/>
          <w:szCs w:val="28"/>
        </w:rPr>
        <w:t>яйца, личинки, ним</w:t>
        <w:softHyphen/>
        <w:t xml:space="preserve">фы и взрослого клеща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езон вредитель может давать от 1 до 12 по</w:t>
        <w:softHyphen/>
        <w:t>кол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щи повреждают почки (почковый смородинный клещ), ко</w:t>
        <w:softHyphen/>
        <w:t>лосья злаков (пшеничный цветочный клещ), листья (паутинный клещ), зерно или муку (мучной клещ) и т. д. Некоторые из них переносят вирусные и микоплазменные болезни раст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Многие виды клещей наносят вред здоровью животных и чело</w:t>
        <w:softHyphen/>
        <w:t>века. Так, чесоточные клещи паразитируют в коже человека и жи</w:t>
        <w:softHyphen/>
        <w:t>вотных, пастбищные клещи переносят возбудителя заболевания Крупного рогатого скота, вызывающего пироплазмоз. Такие опас</w:t>
        <w:softHyphen/>
        <w:t>ные болезни человека, как энцефалит, тиф, также переносят клещ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195</wp:posOffset>
            </wp:positionH>
            <wp:positionV relativeFrom="paragraph">
              <wp:posOffset>-3810</wp:posOffset>
            </wp:positionV>
            <wp:extent cx="2833370" cy="3426460"/>
            <wp:effectExtent l="0" t="0" r="0" b="0"/>
            <wp:wrapSquare wrapText="bothSides"/>
            <wp:docPr id="5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958" t="13537" r="3826" b="1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42646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ис.1 Земляничный клещ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– самк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– яйца на листе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– самец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 – поврежденный куст земляник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 - личи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слайдов, зарисовывание строение клеща в рабочей тетрад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ематод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нематод относится к типу круглых червей. Тело у них червеобразное, вытянуто в длину, у самок иногда ша</w:t>
        <w:softHyphen/>
        <w:t>ровидное, не разделено на отдельные сегменты, покрыто плотной кутикул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тоды широко распространены в природе. Они живут в морях, водоемах, почве. Среди них имеются хищники, паразиты животных и человека (аскарида, острица), вредители растений. Последние получили название фитогельминтов. В ротовой полости фитогельминтов находится колющее приспособление — стилет (копь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145</wp:posOffset>
            </wp:positionH>
            <wp:positionV relativeFrom="paragraph">
              <wp:posOffset>49530</wp:posOffset>
            </wp:positionV>
            <wp:extent cx="2619375" cy="3597910"/>
            <wp:effectExtent l="0" t="0" r="0" b="0"/>
            <wp:wrapSquare wrapText="bothSides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000" t="13989" r="26310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9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ис.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матоды картоф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Картофельная нематод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– часть корня картофеля, сильно пораженного нематодой; 2 – самка; 3 – самец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Стеблевая нематода картофеля:</w:t>
      </w:r>
      <w:r>
        <w:rPr>
          <w:sz w:val="24"/>
          <w:szCs w:val="24"/>
        </w:rPr>
        <w:t xml:space="preserve"> 4 – вверху самец, внизу самка; 5 – пораженный клубень в продольном разрезе; 6 – клубень, сильно пораженный нематодой.</w:t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Острием стилета они прокалывают стенки тканей, вво</w:t>
        <w:softHyphen/>
        <w:t>дят в них пищеварительные ферменты и питаются полупереварённым содержимым клеток. В результате нарушаются нормальный рост и развитие пораженных нематодами растений. Заселение по</w:t>
        <w:softHyphen/>
        <w:t>верхностных тканей может способствовать заражению растений различными микроорганизмами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микроскопическими размерами, прозрачностью те</w:t>
        <w:softHyphen/>
        <w:t>ла, скрытым образом жизни выявление нематод затруднено. Вы</w:t>
        <w:softHyphen/>
        <w:t>являют их методом промывки образцов.</w:t>
      </w:r>
    </w:p>
    <w:p>
      <w:pPr>
        <w:pStyle w:val="Normal"/>
        <w:shd w:fill="FFFFFF" w:val="clear"/>
        <w:ind w:right="32" w:firstLine="567"/>
        <w:jc w:val="both"/>
        <w:rPr/>
      </w:pPr>
      <w:r>
        <w:rPr>
          <w:sz w:val="28"/>
          <w:szCs w:val="28"/>
        </w:rPr>
        <w:t xml:space="preserve">В своем развитии нематоды проходят фазы </w:t>
      </w:r>
      <w:r>
        <w:rPr>
          <w:b/>
          <w:i/>
          <w:sz w:val="28"/>
          <w:szCs w:val="28"/>
        </w:rPr>
        <w:t>яйца,  личинки и взрослой особи.</w:t>
      </w:r>
      <w:r>
        <w:rPr>
          <w:sz w:val="28"/>
          <w:szCs w:val="28"/>
        </w:rPr>
        <w:t xml:space="preserve"> Зимует одна из указанных фаз или циста. Цис</w:t>
        <w:softHyphen/>
        <w:t>та— это погибшая самка, в полости которой находятся яйца. Под ее плотными покровами они могут сохранять жизнеспособность более 10 лет.</w:t>
      </w:r>
    </w:p>
    <w:p>
      <w:pPr>
        <w:pStyle w:val="Normal"/>
        <w:shd w:fill="FFFFFF" w:val="clear"/>
        <w:ind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нематодами растения отстают в росте, корне</w:t>
        <w:softHyphen/>
        <w:t>вая система недоразвивается, образуются галлы, листья увядают и в результате резко снижается урожай. Основные меры борьбы: севообороты, в закрытом грунте стерилизация или смена почвы, ограниченно применяют нематоциды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Просмотр слайдов, зарисовывание строение нематоды в рабочей тетради.</w:t>
      </w:r>
    </w:p>
    <w:p>
      <w:pPr>
        <w:pStyle w:val="Normal"/>
        <w:shd w:fill="FFFFFF" w:val="clear"/>
        <w:ind w:right="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b/>
          <w:sz w:val="28"/>
          <w:szCs w:val="28"/>
        </w:rPr>
        <w:t>3.Слизни</w:t>
      </w:r>
      <w:r>
        <w:rPr>
          <w:sz w:val="28"/>
          <w:szCs w:val="28"/>
        </w:rPr>
        <w:t xml:space="preserve"> принадлежат к типу моллюсков, или мягкотелых, клас</w:t>
        <w:softHyphen/>
        <w:t>су брюхоногих. В этом классе около 90 000 видов, большинство из которых живет в воде.</w:t>
      </w:r>
    </w:p>
    <w:p>
      <w:pPr>
        <w:pStyle w:val="Normal"/>
        <w:shd w:fill="FFFFFF" w:val="clear"/>
        <w:spacing w:before="4" w:after="0"/>
        <w:ind w:right="32" w:firstLine="567"/>
        <w:jc w:val="both"/>
        <w:rPr/>
      </w:pPr>
      <w:r>
        <w:rPr>
          <w:sz w:val="28"/>
          <w:szCs w:val="28"/>
        </w:rPr>
        <w:t>Тело наземных слизней состоит из головы, туловища и ноги (рис. 3). На голове расположены две пары щупалец, на конце более длинных находятся глаза.  На  верхней  стороне туловища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9220</wp:posOffset>
            </wp:positionH>
            <wp:positionV relativeFrom="paragraph">
              <wp:posOffset>47625</wp:posOffset>
            </wp:positionV>
            <wp:extent cx="2099945" cy="744855"/>
            <wp:effectExtent l="0" t="0" r="0" b="0"/>
            <wp:wrapSquare wrapText="bothSides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44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0" w:after="0"/>
        <w:ind w:firstLine="567"/>
        <w:rPr/>
      </w:pPr>
      <w:r>
        <w:rPr>
          <w:sz w:val="24"/>
          <w:szCs w:val="24"/>
        </w:rPr>
        <w:t>Рис.  3. Строение те</w:t>
        <w:softHyphen/>
        <w:t>ла слизня: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z w:val="24"/>
          <w:szCs w:val="24"/>
        </w:rPr>
        <w:t xml:space="preserve">1— мантия; </w:t>
      </w:r>
      <w:r>
        <w:rPr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>— верх</w:t>
        <w:softHyphen/>
        <w:t>ние щупальца (с глаза</w:t>
        <w:softHyphen/>
        <w:t xml:space="preserve">ми); </w:t>
      </w: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— нижние щу</w:t>
        <w:softHyphen/>
        <w:t xml:space="preserve">пальца; </w:t>
      </w:r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— дыхательное </w:t>
      </w:r>
      <w:r>
        <w:rPr>
          <w:spacing w:val="-2"/>
          <w:sz w:val="24"/>
          <w:szCs w:val="24"/>
        </w:rPr>
        <w:t xml:space="preserve">отверстие; 5 — нога; </w:t>
      </w:r>
      <w:r>
        <w:rPr>
          <w:i/>
          <w:iCs/>
          <w:spacing w:val="-2"/>
          <w:sz w:val="24"/>
          <w:szCs w:val="24"/>
        </w:rPr>
        <w:t xml:space="preserve">6 — </w:t>
      </w:r>
      <w:r>
        <w:rPr>
          <w:sz w:val="24"/>
          <w:szCs w:val="24"/>
        </w:rPr>
        <w:t>киль.</w:t>
      </w:r>
    </w:p>
    <w:p>
      <w:pPr>
        <w:pStyle w:val="Normal"/>
        <w:shd w:fill="FFFFFF" w:val="clear"/>
        <w:spacing w:before="1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заметен овальный щиток — мантия. В ее боковой части имеется дыхательное отверстие. Ногой называется нижняя брюш</w:t>
        <w:softHyphen/>
        <w:t>ная часть туловища. Покрытая слизью, она позволяет животному передвигаться даже по вертикальной поверхности. Слизни обоепо</w:t>
        <w:softHyphen/>
        <w:t>лые (гермафродиты), т. е. каждая особь имеет признаки как мужского, так и женского организма, однако для размножения спаривание необходимо.</w:t>
      </w:r>
    </w:p>
    <w:p>
      <w:pPr>
        <w:pStyle w:val="Normal"/>
        <w:shd w:fill="FFFFFF" w:val="clear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овать могут яйца, молодые или взрослые слизни. Достиг</w:t>
        <w:softHyphen/>
        <w:t>нув половой зрелости, все особи откладывают яйца под различные предметы или в почву на глубину 5—8 см. За сезон развивается одно или два поколения. Для всех фаз благоприятна повышенная влажность, поэтому массовое размножение вредителей наблюдает</w:t>
        <w:softHyphen/>
        <w:t>ся в дождливые годы, особенно если они повторяются 2—3 раза подряд.</w:t>
      </w:r>
    </w:p>
    <w:p>
      <w:pPr>
        <w:pStyle w:val="Normal"/>
        <w:shd w:fill="FFFFFF" w:val="clear"/>
        <w:spacing w:before="4" w:after="0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ются слизни ночью, а в пасмурную погоду и днем. При этом они выдвигают наружу язык, имеющий «терку» — роговую пленку с многочисленными зубчиками, направленными назад. Этой «теркой» слизни скоблят растение, поэтому повреждения имеют вид отверстий или углублений. Кроме того, на растениях заметна пленка засохшей слизи, выделяемой животным при дви</w:t>
        <w:softHyphen/>
        <w:t>жении.</w:t>
      </w:r>
    </w:p>
    <w:p>
      <w:pPr>
        <w:pStyle w:val="Normal"/>
        <w:shd w:fill="FFFFFF" w:val="clear"/>
        <w:ind w:right="4" w:firstLine="567"/>
        <w:jc w:val="both"/>
        <w:rPr/>
      </w:pPr>
      <w:r>
        <w:rPr>
          <w:sz w:val="28"/>
          <w:szCs w:val="28"/>
        </w:rPr>
        <w:t>Слизни повреждают около 150 видов культурных растений (капуста, фасоль, горох, томаты, картофель, огурцы и др.). Вре</w:t>
        <w:softHyphen/>
        <w:t>дители поедают прорастающие семена, всходы, листья, корне- и клубнеплоды, плоды. Они не только снижают урожай, но и способ</w:t>
        <w:softHyphen/>
        <w:t>ствуют заражению растений болезнями, перенося споры грибов, вирусы, бакте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уничтожения слизней применяют преимущественно агро</w:t>
        <w:softHyphen/>
        <w:t>технические меры борьбы  (борьба с сорняками, соблюдение нормальной густоты стеблестоя, прикатывание   почвы  после посева, ранние сроки посева).    Из химических    препаратов    используют 5%-ный гранулированный  метальдегид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Просмотр слайдов, зарисовывание строение слизня в рабочей тетради.</w:t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2" w:after="0"/>
        <w:ind w:right="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Грызу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" w:after="0"/>
        <w:ind w:right="83" w:firstLine="567"/>
        <w:jc w:val="both"/>
        <w:rPr/>
      </w:pPr>
      <w:r>
        <w:rPr>
          <w:sz w:val="28"/>
          <w:szCs w:val="28"/>
        </w:rPr>
        <w:t xml:space="preserve">Отряд грызунов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odentia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амый многочисленный в классе млекопитающих и насчитывает более 130 видов. Это пре</w:t>
        <w:softHyphen/>
        <w:t>имущественно небольшие растительноядные животные, ведущие, как правило, скрытый образ жизни. Грызуны встречаются и вре</w:t>
        <w:softHyphen/>
        <w:t>дят на полях, в складах, домах, хозяйственных постройках, тепли</w:t>
        <w:softHyphen/>
        <w:t>цах и оранжереях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ризнак — развитие резцов и отсутствие клы</w:t>
        <w:softHyphen/>
        <w:t>ков. В сельском хозяйстве вредят представители семейства мыш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(серая и черная крысы, домовая и полевая мыши), хомякообразны</w:t>
      </w:r>
      <w:r>
        <w:rPr>
          <w:spacing w:val="2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полевка обыкновенна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рыса водяная, песчанка большая и др.), беличьих (малый и европейский суслики и др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городах, сенокосах, в питомниках нередко встречаются кроты, относящиеся к отряду насекомоядных млекопитающих. Прокладывая подземные ходы,  они  повреждают корни растений.</w:t>
      </w:r>
    </w:p>
    <w:p>
      <w:pPr>
        <w:pStyle w:val="Normal"/>
        <w:shd w:fill="FFFFFF" w:val="clear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рьбы с грызунами используют </w:t>
      </w:r>
      <w:r>
        <w:rPr>
          <w:spacing w:val="-1"/>
          <w:sz w:val="28"/>
          <w:szCs w:val="28"/>
        </w:rPr>
        <w:t>0,5%-ный порошок зоокумарина</w:t>
      </w:r>
      <w:r>
        <w:rPr>
          <w:sz w:val="28"/>
          <w:szCs w:val="28"/>
        </w:rPr>
        <w:t xml:space="preserve"> и другие препараты.</w:t>
      </w:r>
    </w:p>
    <w:p>
      <w:pPr>
        <w:pStyle w:val="Normal"/>
        <w:shd w:fill="FFFFFF" w:val="clear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слайдов с повреждениями растений грызунами.</w:t>
      </w:r>
    </w:p>
    <w:p>
      <w:pPr>
        <w:pStyle w:val="Normal"/>
        <w:shd w:fill="FFFFFF" w:val="clear"/>
        <w:ind w:right="29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5.Развитие иммунитета растений к вредителям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sz w:val="28"/>
          <w:szCs w:val="28"/>
        </w:rPr>
        <w:t xml:space="preserve">Явления иммунитета растений к различным организмам </w:t>
      </w:r>
      <w:r>
        <w:rPr>
          <w:spacing w:val="-2"/>
          <w:sz w:val="28"/>
          <w:szCs w:val="28"/>
        </w:rPr>
        <w:t xml:space="preserve">имеют общую биологическую основу, при этом  между иммунитетом их к </w:t>
      </w:r>
      <w:r>
        <w:rPr>
          <w:sz w:val="28"/>
          <w:szCs w:val="28"/>
        </w:rPr>
        <w:t>возбудителям болезней и иммунитетом к вредителям имеются су</w:t>
        <w:softHyphen/>
        <w:t>щественные различия. Вредители в отличие от возбудителей бо</w:t>
        <w:softHyphen/>
        <w:t>лезней действуют, целенаправленно (избирательно) при использо</w:t>
        <w:softHyphen/>
        <w:t>вании органов чувств и различных рецепторов. Взаимоотношения вредителя с растением на первом этапе регулируются его поведе</w:t>
        <w:softHyphen/>
        <w:t>нием, основанным главным образом на пищевой специализации, а</w:t>
      </w:r>
    </w:p>
    <w:p>
      <w:pPr>
        <w:pStyle w:val="Normal"/>
        <w:shd w:fill="FFFFFF" w:val="clear"/>
        <w:ind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словиями внешней среды. При этом биологическая система вредитель — растение менее устойчива и постоянна, чем система возбудитель заболевания — поражаемое растение.</w:t>
      </w:r>
    </w:p>
    <w:p>
      <w:pPr>
        <w:pStyle w:val="Normal"/>
        <w:shd w:fill="FFFFFF" w:val="clear"/>
        <w:ind w:right="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разнообразие форм проявления устойчи</w:t>
        <w:softHyphen/>
        <w:t>вости растений к вредителя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Полная неповреждаемость отдельных видов или сортов рас</w:t>
        <w:softHyphen/>
        <w:t>тений определенными видами вредителей, обусловленная отверганием последними этих растений при   откладке  яиц и пит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ind w:left="0" w:right="122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повреждаемость или слабая повреждаемость растений, не</w:t>
        <w:softHyphen/>
        <w:t>смотря на наличие на них вре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Выносливость растений к повреждениям.</w:t>
      </w:r>
    </w:p>
    <w:p>
      <w:pPr>
        <w:pStyle w:val="Normal"/>
        <w:shd w:fill="FFFFFF" w:val="clear"/>
        <w:ind w:right="108" w:firstLine="567"/>
        <w:jc w:val="both"/>
        <w:rPr/>
      </w:pPr>
      <w:r>
        <w:rPr>
          <w:i/>
          <w:sz w:val="28"/>
          <w:szCs w:val="28"/>
        </w:rPr>
        <w:t>Первый тип</w:t>
      </w:r>
      <w:r>
        <w:rPr>
          <w:sz w:val="28"/>
          <w:szCs w:val="28"/>
        </w:rPr>
        <w:t xml:space="preserve"> устойчивости может проявляться при наличии в растениях химических веществ антифидантного свойства, вызы</w:t>
        <w:softHyphen/>
        <w:t>вающих отвращение к пище, благодаря специфической окраске растений, особенностям их морфологии (опушенность листьев, на</w:t>
        <w:softHyphen/>
        <w:t>личие воскового налета), вследствие разрыва во времени фаз раз</w:t>
        <w:softHyphen/>
        <w:t>вития вредителя и избираемых фаз развития растений.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i/>
          <w:sz w:val="28"/>
          <w:szCs w:val="28"/>
        </w:rPr>
        <w:t>Второй тип</w:t>
      </w:r>
      <w:r>
        <w:rPr>
          <w:sz w:val="28"/>
          <w:szCs w:val="28"/>
        </w:rPr>
        <w:t xml:space="preserve"> устойчивости, проявляется при нарушении физио</w:t>
        <w:softHyphen/>
        <w:t>логических функций вредителей в случае питания определенными растениями. Этот тип устойчивости является следствием проявле</w:t>
        <w:softHyphen/>
        <w:t>ния антибиотического действия растений на вредителей (антибио</w:t>
        <w:softHyphen/>
        <w:t>за) при наличии в растениях продуктов вторичного обмена — гликозидов, терпенов, алкалоидов, сапонинов и других биологически активных веществ.</w:t>
      </w:r>
    </w:p>
    <w:p>
      <w:pPr>
        <w:pStyle w:val="Normal"/>
        <w:shd w:fill="FFFFFF" w:val="clear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видов вредителей существенные нарушения фи</w:t>
        <w:softHyphen/>
        <w:t>зиологических функций вызывает питание растениями таких сор</w:t>
        <w:softHyphen/>
        <w:t>тов, в которых содержание питательных веществ (жиры, белки, углеводы)   не соответствует требованиям   вредителя.</w:t>
      </w:r>
    </w:p>
    <w:p>
      <w:pPr>
        <w:pStyle w:val="Normal"/>
        <w:shd w:fill="FFFFFF" w:val="clear"/>
        <w:ind w:right="126" w:firstLine="567"/>
        <w:jc w:val="both"/>
        <w:rPr/>
      </w:pPr>
      <w:r>
        <w:rPr>
          <w:i/>
          <w:spacing w:val="-1"/>
          <w:sz w:val="28"/>
          <w:szCs w:val="28"/>
        </w:rPr>
        <w:t>Третий тип</w:t>
      </w:r>
      <w:r>
        <w:rPr>
          <w:spacing w:val="-1"/>
          <w:sz w:val="28"/>
          <w:szCs w:val="28"/>
        </w:rPr>
        <w:t xml:space="preserve"> устойчивости обусловлен способностью растений </w:t>
      </w:r>
      <w:r>
        <w:rPr>
          <w:sz w:val="28"/>
          <w:szCs w:val="28"/>
        </w:rPr>
        <w:t>приспосабливаться к неблагоприятным воздействиям. Растения вы</w:t>
        <w:softHyphen/>
        <w:t>носливых видов и сортов, несмотря на. наличие повреждений, мо</w:t>
        <w:softHyphen/>
        <w:t>гут нормально расти, развиваться и давать относительно высокий и хозяйственно ценный урожай. При появлении этого типа устой</w:t>
        <w:softHyphen/>
        <w:t>чивости физиологические функции вредителя не нарушаются.</w:t>
      </w:r>
    </w:p>
    <w:p>
      <w:pPr>
        <w:pStyle w:val="Normal"/>
        <w:shd w:fill="FFFFFF" w:val="clear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формы проявления выносливости рас</w:t>
        <w:softHyphen/>
        <w:t>тений. Она может быть обусловлена различной устойчивостью, от</w:t>
        <w:softHyphen/>
        <w:t>дельных тканей к повреждениям, особенностями закладки и фор</w:t>
        <w:softHyphen/>
        <w:t>мирования различных органов, способностью к быстрому восста</w:t>
        <w:softHyphen/>
        <w:t>новлению ассимиляционного аппарата, заменой утраченных ор</w:t>
        <w:softHyphen/>
        <w:t>ганов.</w:t>
      </w:r>
    </w:p>
    <w:p>
      <w:pPr>
        <w:pStyle w:val="Normal"/>
        <w:shd w:fill="FFFFFF" w:val="clear"/>
        <w:spacing w:before="29" w:after="0"/>
        <w:ind w:right="130" w:firstLine="567"/>
        <w:jc w:val="both"/>
        <w:rPr/>
      </w:pPr>
      <w:r>
        <w:rPr>
          <w:sz w:val="28"/>
          <w:szCs w:val="28"/>
        </w:rPr>
        <w:t>Благодаря усилиям энтомологов и селекционеров выявлены или созданы и в настоящее время внедряются в производство в неко</w:t>
        <w:softHyphen/>
        <w:t>торых зонах нашей страны сорта пшеницы и других колосовых культур, устойчивые к гессенской мухе, хлебному стеблевому пи</w:t>
        <w:softHyphen/>
        <w:t>лильщику, сорта кукурузы, устойчивые к стеблевому мотыльку, бо</w:t>
        <w:softHyphen/>
        <w:t>бовых культур — к гороховой плодожорке, гороховой зерновке, подсолнечника — к подсолнечниковой огневке, картофеля — к ко</w:t>
        <w:softHyphen/>
        <w:t>лорадскому жуку и др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p>
      <w:pPr>
        <w:pStyle w:val="Normal"/>
        <w:shd w:fill="FFFFFF" w:val="clear"/>
        <w:spacing w:before="328" w:after="0"/>
        <w:rPr/>
      </w:pPr>
      <w:r>
        <w:rPr/>
      </w:r>
    </w:p>
    <w:sectPr>
      <w:type w:val="nextPage"/>
      <w:pgSz w:w="11906" w:h="16838"/>
      <w:pgMar w:left="1701" w:right="852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8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biblioteka</dc:creator>
  <dc:description/>
  <cp:keywords/>
  <dc:language>en-US</dc:language>
  <cp:lastModifiedBy>Наталья</cp:lastModifiedBy>
  <cp:lastPrinted>2012-02-06T11:44:00Z</cp:lastPrinted>
  <dcterms:modified xsi:type="dcterms:W3CDTF">2015-02-06T16:08:00Z</dcterms:modified>
  <cp:revision>52</cp:revision>
  <dc:subject/>
  <dc:title/>
</cp:coreProperties>
</file>