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Организационно-правовые формы организаций (предприятий)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юридического лица. Понятие коммерческой и некоммерческой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редпринимательство без образования юридического лица (ПБОЮ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товарищ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щ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операт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и муниципальное унитарное предприятие.</w:t>
      </w:r>
    </w:p>
    <w:p>
      <w:pPr>
        <w:pStyle w:val="Normal"/>
        <w:ind w:left="36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669" w:firstLine="37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ятие юридического лица. Понятие коммерческой и некоммерческой организаций.</w:t>
      </w:r>
    </w:p>
    <w:p>
      <w:pPr>
        <w:pStyle w:val="Normal"/>
        <w:numPr>
          <w:ilvl w:val="0"/>
          <w:numId w:val="0"/>
        </w:numPr>
        <w:autoSpaceDE w:val="false"/>
        <w:ind w:left="34" w:hanging="34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юридического лица дается в </w:t>
      </w:r>
      <w:r>
        <w:rPr>
          <w:rFonts w:cs="Times New Roman" w:ascii="Times New Roman" w:hAnsi="Times New Roman"/>
          <w:bCs/>
          <w:sz w:val="24"/>
          <w:szCs w:val="24"/>
        </w:rPr>
        <w:t>статье 48 Гражданского кодекса РФ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Юридическим лиц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е лица должны иметь самостоятельный баланс или смету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вводит понятие «Коммерческая организация» и «некоммерческая организация» (ст. 50 ГК РФ)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организация преследует извлечение прибыли в качестве основной цели своей деятельности.</w:t>
      </w:r>
    </w:p>
    <w:p>
      <w:pPr>
        <w:pStyle w:val="Normal"/>
        <w:ind w:left="34" w:firstLine="374"/>
        <w:rPr/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не преследует извлечение прибыли в качестве основной цели своей деятельности, и если получает прибыль, то она не распределяется между участниками организации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ммерческих и некоммерческих предприятий показаны на схеме 1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будут различаться по ряду парамет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пособ формирования уставного капитала и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ответственности учредителей по обязательствам пред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распределения и использования прибы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алогооб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привлекать дополнительные средства для финансирования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е предпринимательство без образования юридического лица.</w:t>
      </w:r>
    </w:p>
    <w:p>
      <w:pPr>
        <w:pStyle w:val="Normal"/>
        <w:ind w:left="34" w:firstLine="374"/>
        <w:rPr/>
      </w:pPr>
      <w:r>
        <w:rPr>
          <w:rFonts w:cs="Times New Roman" w:ascii="Times New Roman" w:hAnsi="Times New Roman"/>
          <w:b/>
          <w:sz w:val="24"/>
          <w:szCs w:val="24"/>
        </w:rPr>
        <w:t>ПБОЮЛ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имущество, используемое для этой деятельности, не отделено от другого имущества предпринимателя, которое он использует в частной жизни; не разделены также доходы, полученные от деятельности, т.е. предприниматель может без специального оформления потратить их на личные нужды. И, наоборот, если в кассе не хватает для каких-то коммерческих целей денег, он без всяких проблем может вложить туда средства, полученные из других источников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отвечает по любым своим долгам всем принадлежащим ему имуществом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тороны ПБОЮЛ: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организации и бухгалтерии;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едписаний относительно минимальных размеров используемого капитала;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граниченное право предпринимателя на управление предприятием;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граничений по изъятию прибыли для личного потребления;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дополнительного инвестирования средств в предприятие;</w:t>
      </w:r>
    </w:p>
    <w:p>
      <w:pPr>
        <w:pStyle w:val="Normal"/>
        <w:ind w:left="34" w:firstLine="374"/>
        <w:rPr/>
      </w:pPr>
      <w:r>
        <w:rPr>
          <w:rFonts w:cs="Times New Roman" w:ascii="Times New Roman" w:hAnsi="Times New Roman"/>
          <w:sz w:val="24"/>
          <w:szCs w:val="24"/>
        </w:rPr>
        <w:t>- относительно высокая кредитоспособность предприятия, поскольку в качестве обеспечения кредита может рассматриваться все имущество предпринимател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357" w:footer="283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firstLine="374"/>
        <w:rPr/>
      </w:pPr>
      <w:r>
        <w:rPr>
          <w:rFonts w:cs="Times New Roman" w:ascii="Times New Roman" w:hAnsi="Times New Roman"/>
          <w:sz w:val="24"/>
          <w:szCs w:val="24"/>
        </w:rPr>
        <w:t>- возможный выигрыш в налогообложении из-за того, что полученная прибыль облагается налогом не как прибыль предприятия, а как доход частно</w:t>
      </w:r>
      <w:r>
        <w:rPr/>
        <w:t xml:space="preserve">го лица. </w:t>
      </w:r>
    </w:p>
    <w:tbl>
      <w:tblPr>
        <w:tblW w:w="43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11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57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7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2pt" to="57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15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360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097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1pt" to="75.6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ммерческие организации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097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1pt" to="84.6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екоммерческие организ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1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17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1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68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3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pt" to="52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pt" to="68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pt" to="60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</w:t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0"/>
        <w:gridCol w:w="2340"/>
        <w:gridCol w:w="540"/>
        <w:gridCol w:w="2002"/>
        <w:gridCol w:w="720"/>
        <w:gridCol w:w="1092"/>
        <w:gridCol w:w="720"/>
        <w:gridCol w:w="900"/>
        <w:gridCol w:w="720"/>
        <w:gridCol w:w="995"/>
        <w:gridCol w:w="540"/>
        <w:gridCol w:w="1125"/>
      </w:tblGrid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ищества и обществ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предприят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кооператив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- тельские коопера- тив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7048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5.55pt" to="21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щес- твенные и рели- гиозные органи- 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- 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1289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30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83820</wp:posOffset>
                </wp:positionV>
                <wp:extent cx="1905" cy="1174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6pt" to="306.0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20"/>
        <w:gridCol w:w="1460"/>
        <w:gridCol w:w="720"/>
        <w:gridCol w:w="1172"/>
        <w:gridCol w:w="720"/>
        <w:gridCol w:w="1144"/>
      </w:tblGrid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96900</wp:posOffset>
                      </wp:positionV>
                      <wp:extent cx="0" cy="21971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47pt" to="31.85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Хозяйствен ные товари- щества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36245</wp:posOffset>
                      </wp:positionV>
                      <wp:extent cx="0" cy="146939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4.35pt" to="66.3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Хозяй- ственные общес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-ствен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4452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50.75pt" to="16.8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уници- па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30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6985</wp:posOffset>
                </wp:positionV>
                <wp:extent cx="0" cy="1631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0.55pt" to="215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06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18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1033145" cy="69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15pt" to="89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0" cy="86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-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142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0" cy="1377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55pt" to="8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1031"/>
        <w:gridCol w:w="1149"/>
        <w:gridCol w:w="1260"/>
        <w:gridCol w:w="541"/>
        <w:gridCol w:w="1439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товари- щество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- щество на вер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 хозяйст- венного ведения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/>
            </w:pPr>
            <w:r>
              <w:rPr>
                <w:rFonts w:cs="Times New Roman" w:ascii="Times New Roman" w:hAnsi="Times New Roman"/>
              </w:rPr>
              <w:t>На правах оператив- ного управле- ния (казенные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457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35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0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1784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351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0"/>
        <w:gridCol w:w="2700"/>
        <w:gridCol w:w="720"/>
        <w:gridCol w:w="2700"/>
        <w:gridCol w:w="720"/>
        <w:gridCol w:w="2340"/>
      </w:tblGrid>
      <w:tr>
        <w:trPr>
          <w:trHeight w:val="4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дополнительной ответственность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35pt" to="31.5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48945</wp:posOffset>
                      </wp:positionV>
                      <wp:extent cx="45720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5.35pt" to="31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АО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А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57" w:right="35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1.  Организационно-правовые формы юридических лиц в России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стороны ПБОЮЛ: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и неограниченная ответственность по долгам предприятия;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е возможности для собственного финансирования, зависящие от размера частного имущества и будущих прибылей</w:t>
      </w:r>
    </w:p>
    <w:p>
      <w:pPr>
        <w:pStyle w:val="Normal"/>
        <w:ind w:left="34" w:firstLine="374"/>
        <w:rPr/>
      </w:pPr>
      <w:r>
        <w:rPr>
          <w:rFonts w:cs="Times New Roman" w:ascii="Times New Roman" w:hAnsi="Times New Roman"/>
          <w:sz w:val="24"/>
          <w:szCs w:val="24"/>
        </w:rPr>
        <w:t>Выходом из этой ситуации будет совместная деятельность между несколькими предпринимателями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69" w:hanging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Хозяйственное товари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Хозяйственными товариществами и обществами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ются коммерческие организации с разделенными на доли (вклады) учредителей (участников)  уставным (складочным) капит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ое отличие  их между собой заключается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иществ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бъединение лиц, при этом, как правило, требуется их активное участие в деятельности товарищества, в то время как хозяйстве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 есть объединение капиталов. Не требующее обязательного участия в деятельности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зяйственные 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могут создаваться в форм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товарищ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на вере (коммандитного товариществ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ым</w:t>
      </w:r>
      <w:r>
        <w:rPr>
          <w:rFonts w:cs="Times New Roman" w:ascii="Times New Roman" w:hAnsi="Times New Roman"/>
          <w:sz w:val="24"/>
          <w:szCs w:val="24"/>
        </w:rPr>
        <w:t xml:space="preserve"> признается товарищество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, т.е. кредитор товарищества может предъявить имущественное требование в полном объеме как одновременно ко всем участникам, так и к любому из них. Минимальное число участников – двое, максимальное число не ограничено. В случае, если по каким-либо причинам остается один участник, полное товарищество преобразуется в хозяйственное общество или ликвидируется. Минимальный складочный капитал такого товарищества должен быть не менее 100-кратного размера минимального размера оплаты труда на дату подачи учредительных документов на регист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дительным документом полного товарищества является учредительный договор, в котором отражаются все стороны хозяйственной жизни. Определяются : порядок создания товарищества, условия передачи ему своего имущества, условия и порядок распределения между участниками прибыли и убытков, порядок управления деятельностью полного товарищества, процедура выхода учредителей из его состава, размер и состав складочного капитал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ри способа ведения дел полного товарищества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полного товарищества самостоятельно ведет хозяйственную деятельность от имени товариществ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ного товарищества совместно ведут дела товарищества, т.е. все сделки от имени товарищества совершаются не иначе как на основе совместного решения всех участник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едение дел полного товарищества поручается одному участнику, остальные, если и совершают от имени товарищества какие-то сделки, то не иначе как на основании доверенности «управляющего» учас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олного товарищества вне зависимости от его доли в складочном капитале обладает только одним голос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+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кредитоспособ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-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го участники несут субсидиарную ответственность своим имуществом по обязательствам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вариществом на вере (коммандитным товариществом) </w:t>
      </w:r>
      <w:r>
        <w:rPr>
          <w:rFonts w:cs="Times New Roman" w:ascii="Times New Roman" w:hAnsi="Times New Roman"/>
          <w:sz w:val="24"/>
          <w:szCs w:val="24"/>
        </w:rPr>
        <w:t>признается товарищество, в котором наряду с участниками, осуществляющими от его имени предпринимательскую деятельность и отвечающими по его обязательствам своим имуществом (полными товарищами), имеются один или несколько участников – вкладчиков (коммандитистов), которые несут риск убытков, связанных с деятельностью товарищества, в пределах сумм внесенных ими вкладов и не принимают участия в осуществлении товариществом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и внесли в капитал товарищества некоторые суммы, рассчитывают получить на них дивиденды и рискуют лишь потерей своих вкладов. На другое их имущество взыскание по долгам товарищества обращено быть не может. Управление  деятельностью товарищества на вере осуществляется полными товарищами. Вкладчики не вправе участвовать в управлении дел товарищества на в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мальное число участников такого товарищества – двое, из которых один полный товарищ, другой вкладчик, максимальное число участников не ограничено. Для товарищества на вере существуют те же варианты ведения хозяйственной деятельности, как и для полного товарищества, однако выбранный вид управления фиксируется в учредительном догово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+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привлекать вклады значительного количества сравнительно мелких инвестор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и не имеют доступа к управлению предприят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- «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тветственность полного товарища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зяйственные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 могут создаваться в форме: акционерного общества; общества с ограниченной или дополнительной ответственн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(ООО) </w:t>
      </w:r>
      <w:r>
        <w:rPr>
          <w:rFonts w:cs="Times New Roman" w:ascii="Times New Roman" w:hAnsi="Times New Roman"/>
          <w:sz w:val="24"/>
          <w:szCs w:val="24"/>
        </w:rPr>
        <w:t>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ОО не отвечают по его обязательствам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общества должно содержать наименование общества и слова «с ограниченной ответственность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тличие от товарищества, законодательство рассматривает уставный капитал ООО в качестве минимального размера имущества, гарантирующего интересы кредиторов общества, при этом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инимальный размер уставного капитала ООО должен быть не менее суммы, равной 100-кратному минимальному размеру месячной оплаты труда на дату подачи учредительных документов на регистрацию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и внесении в качестве вклада в уставный капитал не только денежных средств, но и иного имущества учредителями общества производится денежная оценка этих вкладов, а в предусмотренных законом случаях такая оценка может быть подвергнута независимой экспертной проверк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вобождение учредителя (участника) ООО от обязанности внесения вклада в уставный капитал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 момент регистрации ООО уставный капитал должен быть оплачен учредителями не менее чем наполовину, а оставшаяся часть подлежит оплате в течение года;  если в течение первого года уставный капитал ООО не был полностью оплачен, то ООО обязан уменьшить уставный капитал по факту либо заявить о своей ликвидац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ставного капитала ООО допускается только после внесения вкладов его участниками в полном объем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если стоимость чистых активов ООО становится меньше минимального размера уставного капитала, определенного законодательством, это общество подлежит ликви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, в отличие от хозяйственных товариществ, может быть учреждено одним лицом или  иметь одного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ший орган ООО – собрание его участников; исполнительный орган может быть как коллегиальным, так и единоличным (директор, управляющ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ОО имеет смысл создавать для осуществления деятельности, сопряженной со значительным коммерческим риском, причем эта форма может быть успешно использована как в малом, так и в крупном бизне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м с дополнитель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ДО) </w:t>
      </w:r>
      <w:r>
        <w:rPr>
          <w:rFonts w:cs="Times New Roman" w:ascii="Times New Roman" w:hAnsi="Times New Roman"/>
          <w:sz w:val="24"/>
          <w:szCs w:val="24"/>
        </w:rPr>
        <w:t>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такого общества солидарно несут   субсидиарную ответственность по его обязательствам своим имуществом в одинаковом для всех кратном размере  к стоимости их вкладов, определяемом учредительными документам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енность ОДО состоит в том, что ответственность участников по его обязательствам не ограничивается размером их первоначального вклада в уставный капитал, а участники общества  несут субсидиарную ответственность (право взыскания неполученного долга с другого обязанного лица, если первое лицо не может его внести) по его обязательствам в одинаковом для всех кратном размере к величине вкладов, определяемых уставными документами. Кроме того, при банкротстве одного из участников ответственность по обязательствам общества распределяется между остальными участниками общества пропорционально их вклад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ым обществом </w:t>
      </w:r>
      <w:r>
        <w:rPr>
          <w:rFonts w:cs="Times New Roman" w:ascii="Times New Roman" w:hAnsi="Times New Roman"/>
          <w:sz w:val="24"/>
          <w:szCs w:val="24"/>
        </w:rPr>
        <w:t>признается общество, уставный капитал которого разделен на определенное число акций; участники АО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О, участники которого могут отчуждать принадлежащие им акции без согласия других акционеров, призн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м АО.</w:t>
      </w:r>
      <w:r>
        <w:rPr>
          <w:rFonts w:cs="Times New Roman" w:ascii="Times New Roman" w:hAnsi="Times New Roman"/>
          <w:sz w:val="24"/>
          <w:szCs w:val="24"/>
        </w:rPr>
        <w:t xml:space="preserve"> Такое АО вправе проводить открытую подписку на выпускаемые им акции и их свободную продажу на условиях, устанавливаемых законом, иными правовыми актами и уставом общества. Открытость АО заключается в частности и в том, что оно обязано ежегодно публиковать отчет, бухгалтерский баланс, счет прибылей и убыт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О, акции которого распределяются главным образом среди его учредителей или иного заранее определенного круга лиц, призн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ым АО.</w:t>
      </w:r>
      <w:r>
        <w:rPr>
          <w:rFonts w:cs="Times New Roman" w:ascii="Times New Roman" w:hAnsi="Times New Roman"/>
          <w:sz w:val="24"/>
          <w:szCs w:val="24"/>
        </w:rPr>
        <w:t xml:space="preserve"> Такое общество не вправе проводить  открытую подписку на выпускаемые им акции либо иным образом предлагать их для приобретения неограниченному кругу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ЗАО  не должно превышать числа, установленного  Законом об АО, т.е. 50 человек. В противном случае оно подлежит преобразованию в ОАО в течение года, а по истечении этого срока – ликвидации в судебном порядке, если число участников не уменьшиться до установленного Законом предела.  Для ЗАО необходимо наличие уставного капитала в размере не менее 100-кратного минимального размера оплаты труда, а для ОАО – 1000-кратного размера минимального размера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акций и их обращение являются основной особенностью АО. Это дает определенные преимущества: свобода концентрации и движения капитала, стабильность существования, ограниченная ответственность и профессиональное управление, привлечение средств мелких инвесторов и снижение риска для каждого отдельного инвест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бретая акции, покупатель одновременно приобретает право на участие в управлении АО, на часть имущества общества, материализованного в стоимости данной акции, и на получение дивидендов в виде денежных средств, т.е. части прибыли АО, подлежащей распределению между акционерами пропорционально числу принадлежащих им а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АО вправе выпуск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ыкновенные (простые) и привилегированные акции,</w:t>
      </w:r>
      <w:r>
        <w:rPr>
          <w:rFonts w:cs="Times New Roman" w:ascii="Times New Roman" w:hAnsi="Times New Roman"/>
          <w:sz w:val="24"/>
          <w:szCs w:val="24"/>
        </w:rPr>
        <w:t xml:space="preserve"> которые различаются по составу прав их владельц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ыкновенная акция </w:t>
      </w:r>
      <w:r>
        <w:rPr>
          <w:rFonts w:cs="Times New Roman" w:ascii="Times New Roman" w:hAnsi="Times New Roman"/>
          <w:sz w:val="24"/>
          <w:szCs w:val="24"/>
        </w:rPr>
        <w:t>представляет ее собственнику право голоса при решении вопросов на общем собрании, право на получение дивидендов, а при ликвидации общества – право на получение части имущества, оставшегося после расчетов с кредиторами; право на получение от общества информации о его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илегированных акций </w:t>
      </w:r>
      <w:r>
        <w:rPr>
          <w:rFonts w:cs="Times New Roman" w:ascii="Times New Roman" w:hAnsi="Times New Roman"/>
          <w:sz w:val="24"/>
          <w:szCs w:val="24"/>
        </w:rPr>
        <w:t xml:space="preserve"> пользуются в определенных ситуациях некоторыми преимуществами по сравнению с владельцами простых акций, а именно: возможностью получения дивидендов до распределения их между владельцами обыкновенных акций вне зависимости от результатов деятельности общества, а также преимущественным правом на получение стоимости привилегированных акций при ликвидации общества после расчетов с кредиторами. В то же время привилегированные акции не предоставляют право их владельцам голосовать на общем собрании акционеров предприятия. Доля привилегированных акций в общем объеме уставного капитала АО не должна превышать 25%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ственники акций ОАО могут свободно продавать и покупать их, для этого не требуется разрешения других акционеров или руководства предприятия. Именно с помощью механизма свободного обращения акций осуществляется быстрый перелив капитала из одной сферы деятельности в другую, чего нельзя достигнуть при прочих формах организации бизне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АО является общее собрание акционеров, в исключительной компетенции которого находятся такие вопросы, как внесение изменений и дополнений в устав АО, ликвидация общества, определение предельного размера объявленных акций, увеличение и уменьшение уставного капитала, образование исполнительного органа, утверждение годовых отчетов, бухгалтерских балансов, выплата дивидендов по обыкновенным акциям и т.д. общее руководство АО осуществляет совет директоров (наблюдательный совет), а руководство текущей деятельностью  - или единоличным исполнительным органом (директором, генеральным директором), или коллегиальным исполнительным органом (правлением, дирекци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»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граниченная ответственность акционеров по обязательствам общества может отрицательно повлиять на предоставление крупных кредит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торванность акционеров от непосредственной хозяйственной деятельности и недостаточность их общения между собой затрудняют осуществление ими контроля за деятельностью ОАО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более детальное и жесткое регулирование его деятельности со стороны государства: предоставление отчетов не только акционерам, но и государственным органам, обязанность подтверждения правильности годовой финансовой отчетности независимым аудитора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изводственные кооперати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енным кооперативом (артелью) </w:t>
      </w:r>
      <w:r>
        <w:rPr>
          <w:rFonts w:cs="Times New Roman" w:ascii="Times New Roman" w:hAnsi="Times New Roman"/>
          <w:sz w:val="24"/>
          <w:szCs w:val="24"/>
        </w:rPr>
        <w:t>признается добровольное объединение граждан на основе членства для совместной производственной или иной хозяйственной деятельности, созданной на их личном трудовом и ином участии и объединении его членами (участниками) имущественных паевых взн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и документами ПК может быть предусмотрено участие в его деятельност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оператива обязан участвовать в его деятельности личным трудом либо путем внесения дополнительного паевого взноса, минимальный размер которого определяется уставом кооператива (число последних не может превышать 25% числа членов кооператива, принимающих личное трудовое участие в его деятельност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евые взносы образуют паевой фонд кооператива. Паевой фонд определяет минимальный размер имущества кооператива, гарантирующего интересы его креди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производственного кооператива несут по обязательствам кооператива субсидиарную ответственность в размерах и в порядке, предусмотренных законом и уставом кооператива. В частности, Законом «О с-х кооперации» установлено, что размер субсидиарной ответственности по обязательствам кооператива не может быть менее 0,5 % обязательного пая, т.е. пая, дающего право голоса в кооперативе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кольку кооператив – это организационно-правовая форма предприятия, основанная на личном труде его членов, то вполне естественно, что законодатель ограничил возможность использования в кооперативе наемного труда: за отчетный период численность наемных работников в кооперативе не должна превышать 30 % численности членов кооперати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быль кооператива распределяется между его членами в соответствии с их трудовым участием, а также пропорционально размеру их паевого в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оператива имеет один голос при принятии решений общим собранием, независимо от размера его паевого взнос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ые и муниципальные </w:t>
        <w:br/>
        <w:t>унитарные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нитарным предприятием</w:t>
      </w:r>
      <w:r>
        <w:rPr>
          <w:rFonts w:cs="Times New Roman" w:ascii="Times New Roman" w:hAnsi="Times New Roman"/>
          <w:sz w:val="24"/>
          <w:szCs w:val="24"/>
        </w:rPr>
        <w:t xml:space="preserve"> признается 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лимым и не может быть распределено по вкладам (долям, паям), в том числе между работниками пред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форме унитарных могут быть созданы только государственные и муниципальные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встречающейся разновидностью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тарные предприятия, основанные на праве полного хозяйственного ведения.</w:t>
      </w:r>
      <w:r>
        <w:rPr>
          <w:rFonts w:cs="Times New Roman" w:ascii="Times New Roman" w:hAnsi="Times New Roman"/>
          <w:sz w:val="24"/>
          <w:szCs w:val="24"/>
        </w:rPr>
        <w:t xml:space="preserve"> Это означает, что предприятие не вправе продавать находящееся в его ведении имущество, сдавать его в аренду, отдавать в залог или другим способом распоряжаться этим имуществом без согласия его собственника или уполномоченного органа.  Уставный фонд предприятия не может быть менее суммы, равной 1000-кратному размеру минимальной заработной платы. Учредительным документом УП является уст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видом унитарных предприятий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тарные предприятия, основанные на праве оперативного управления (или федеральные казенные предприятия).</w:t>
      </w:r>
      <w:r>
        <w:rPr>
          <w:rFonts w:cs="Times New Roman" w:ascii="Times New Roman" w:hAnsi="Times New Roman"/>
          <w:sz w:val="24"/>
          <w:szCs w:val="24"/>
        </w:rPr>
        <w:t xml:space="preserve"> На них распространяется бюджетное финансирование и они имеют значительно меньшую оперативную самостоятельность, чем предприятия, действующие на основе хозяйственного ведения, поскольку работают по утвержденному плану (предприятия Госзнака, атомной энергетики, оборонной промышленности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ом управления любого унитарного предприятия является руководитель, который назначается собственником либо уполномоченным собственником органом и им подотче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еет право на часть прибыли унитарного предприятия.</w:t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/>
        <w:t xml:space="preserve"> </w:t>
      </w:r>
    </w:p>
    <w:p>
      <w:pPr>
        <w:pStyle w:val="21"/>
        <w:spacing w:lineRule="auto" w:line="24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3225" w:leader="none"/>
        </w:tabs>
        <w:spacing w:lineRule="auto" w:line="240"/>
        <w:jc w:val="right"/>
        <w:rPr/>
      </w:pPr>
      <w:r>
        <w:rPr/>
        <w:tab/>
        <w:t>ПРИЛОЖЕНИЕ</w:t>
      </w:r>
    </w:p>
    <w:p>
      <w:pPr>
        <w:pStyle w:val="21"/>
        <w:spacing w:lineRule="auto" w:line="240"/>
        <w:rPr/>
      </w:pPr>
      <w:r>
        <w:rPr/>
        <w:t xml:space="preserve">Классификация предприятий  (фирм) по формам предпринимательской деятельности и ответственности по обязательств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79"/>
        <w:gridCol w:w="1807"/>
        <w:gridCol w:w="2577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74"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формы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2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о обязательствам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74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товарищест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т ответственность по его обязательствам принадлежащим им имуществом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на вере (коммандитное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, в котором наряду с участниками, осуществляющими от имени товарищества предпринимательскую деятельность, существуют участники, которые не принимают участия  в осуществлении товариществом предпринимательской деятельнос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обязательствам своим имуществом (полные товарищи), имеется один или несколько участников-вкладчиков, которые несут риск убытков, связанных с деятельностью товарищества, в пределах сумм внесенных ими вкладов.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ind w:left="34" w:right="-6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уставный капитал которого разделен на определенное число акци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 учрежденное одним или несколькими лицами  общество, уставной капитал которого разделен на доли, определенные учредительными документ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того общества не отвечают по его обязательствам и несут риск убытков, связанных с деятельностью общества, в пределах стоимости внесенных ими вкладов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дополнительной ответственность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 учрежденное одним или несколькими лицами общество,  уставной капитал которого разделен на доли, определенные учредительными документ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щества с дополнительной ответственностью несут субсидиарную ответственность по его обязательствам своим имуществом в одинаковом для всех кратном размере к стоимости их вкладов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бщест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бщество признается дочерним, если другое (основное) хозяйственное общество или товарищество в силу преобладающего участия в его уставном капитале либо в соответствии с заключенным между ними договором, либо иным образом имеет возможность определять решения, принимаемые таким обществом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Дочернее общество не отвечает по  долгам основного общества. Основное общество отвечает солидарно с дочерним обществом по сделкам последнего. Если по вине основного общества дочернее общество становится банкротом,  то основное общество несет субсидиарную ответственность по его долгам.</w:t>
            </w:r>
          </w:p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оператив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оперативы представляют добровольное объединение граждан для совместной производственной или иной хозяйственной деятельности, основанной на их личном трудовом или ином участии в объединенных его членами имущественных паевых взносах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ператива несут по обязательствам субсидиарную ответственность в размерах и порядке, предусмотренном законом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е пред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м предприятием признается коммерческая организация, не наделенная правом собственности на закрепленное за ней собственником имущество. Имущество является неделимым и не может быть распределено по вкладам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отвечает по своим обязательствам всем принадлежащим ему имуществом. Унитарное предприятие не несет ответственности по обязательствам собственника его имущества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66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хозяйственного  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(казенное имущество)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66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 (государство или муниципалитет) не отвечает по обязательствам предприятия</w:t>
            </w:r>
          </w:p>
          <w:p>
            <w:pPr>
              <w:pStyle w:val="Normal"/>
              <w:ind w:left="34" w:right="-108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-108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несет субсидиарную ответственность по обязательствам казенного предприятия при недостаточности его имущества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ооперати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ооператив – 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о паевых взносов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оператива несут субсидиарную ответственность по его обязательствам в пределах внесенной части дополнительного взноса каждого из членов кооператива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 религиозные организации (объединения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 религиозные организации – добровольные объединения граждан, объединившихся на основе общности интересов для удовлетворения духовных или иных нематериальных потребносте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этих организаций не отвечают по обязательствам общественных и религиозных организаций, а указанные организации не отвечают по обязательствам своих членов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коммерческие организации, учрежденные гражданами или юридическими лицами на основе добровольных имущественных взносов, преследующими социальные, благотворительные, культурные, образовательные и иные общественно-полезные цел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не отвечают по обязательствам созданного ими фонда, а фонд не отвечает по обязательствам своих учредителей. Может заниматься предпринимательской деятельностью, для достижения общественно полезных целей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озданные собственником для осуществления управленческих, социально-культурных и иных функций некоммерческого характера, финансируемых им полностью или частично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отвечаю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6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 иные некоммерческие  организации, в том числе учреждения, могут добровольно объединяться в ассоциации (союзы) этих организа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охраняют свою самостоятельность и права юридического лиц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не отвечает по обязательствам своих членов. Члены ассоциации несут субсидиарную ответственность по ее обязательствам в размере и порядке, предусмотренном учредительными документами ассоциации</w:t>
            </w:r>
          </w:p>
        </w:tc>
      </w:tr>
    </w:tbl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firstLine="3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7" w:hanging="0"/>
        <w:rPr/>
      </w:pPr>
      <w:r>
        <w:rPr>
          <w:rFonts w:cs="Times New Roman" w:ascii="Times New Roman" w:hAnsi="Times New Roman"/>
          <w:sz w:val="24"/>
          <w:szCs w:val="24"/>
        </w:rPr>
        <w:t>В каких формах предприятий уставный капитал относится к общей долевой собственност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7" w:hanging="0"/>
        <w:rPr/>
      </w:pPr>
      <w:r>
        <w:rPr>
          <w:rFonts w:cs="Times New Roman" w:ascii="Times New Roman" w:hAnsi="Times New Roman"/>
          <w:sz w:val="24"/>
          <w:szCs w:val="24"/>
        </w:rPr>
        <w:t>В каких формах предприятий при банкротстве не страдает личное имущество участников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х предприятий учредители принимают личный трудовой вклад в деятельности предприятия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рганизационно-правовых формах участники несут полную материальную ответственность по обязательствам предприятия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7" w:hanging="0"/>
        <w:rPr/>
      </w:pPr>
      <w:r>
        <w:rPr>
          <w:rFonts w:cs="Times New Roman" w:ascii="Times New Roman" w:hAnsi="Times New Roman"/>
          <w:sz w:val="24"/>
          <w:szCs w:val="24"/>
        </w:rPr>
        <w:t>В каких организационно-правовых формах участие в деятельности может ограничиться лишь владением доли имуществ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:</w:t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1"/>
        <w:gridCol w:w="773"/>
        <w:gridCol w:w="772"/>
        <w:gridCol w:w="772"/>
        <w:gridCol w:w="772"/>
        <w:gridCol w:w="772"/>
        <w:gridCol w:w="772"/>
        <w:gridCol w:w="772"/>
        <w:gridCol w:w="82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предприятий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наличие и способ формирования уставного капитала и имуществ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инимальное и максимальное число учре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требуется ли минимальный размер уставного капит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 характер ответственности учредителей по обязательствам предприятия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- организация управления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возможности привлекать дополнительные средства для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283" w:top="56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3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-1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2:00Z</dcterms:created>
  <dc:creator>User</dc:creator>
  <dc:description/>
  <cp:keywords/>
  <dc:language>en-US</dc:language>
  <cp:lastModifiedBy>chekaurovatv</cp:lastModifiedBy>
  <cp:lastPrinted>2014-12-11T17:51:00Z</cp:lastPrinted>
  <dcterms:modified xsi:type="dcterms:W3CDTF">2014-12-11T13:53:00Z</dcterms:modified>
  <cp:revision>6</cp:revision>
  <dc:subject/>
  <dc:title/>
</cp:coreProperties>
</file>