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8"/>
          <w:szCs w:val="28"/>
        </w:rPr>
      </w:pPr>
      <w:r>
        <w:rPr>
          <w:b/>
          <w:bCs/>
          <w:color w:val="000000"/>
          <w:sz w:val="28"/>
          <w:szCs w:val="28"/>
        </w:rPr>
        <w:t>Тема 3: ЛИЧНЫЕ И ИМУЩЕСТВЕННЫЕ  ПРАВООТНОШЕНИЯ СУПРУГОВ</w:t>
      </w:r>
    </w:p>
    <w:p>
      <w:pPr>
        <w:pStyle w:val="Normal"/>
        <w:spacing w:lineRule="auto" w:line="360" w:before="280" w:after="280"/>
        <w:rPr>
          <w:b/>
          <w:b/>
          <w:color w:val="000000"/>
        </w:rPr>
      </w:pPr>
      <w:r>
        <w:rPr>
          <w:b/>
          <w:color w:val="000000"/>
          <w:sz w:val="28"/>
          <w:szCs w:val="28"/>
        </w:rPr>
        <w:t>План:</w:t>
        <w:br/>
      </w:r>
      <w:r>
        <w:rPr>
          <w:i/>
          <w:color w:val="000000"/>
        </w:rPr>
        <w:t>1. Личные неимущественные права и обязанности супругов.</w:t>
        <w:br/>
        <w:t>2. Собственность каждого из супругов.</w:t>
        <w:br/>
        <w:t>3. Законный режим имущества супругов.</w:t>
        <w:br/>
        <w:t>4. Договорный режим имущества супругов.</w:t>
        <w:br/>
        <w:t>5. Раздел общего имущества супругов.</w:t>
        <w:br/>
        <w:t>6. Ответственность супругов по обязательствам.</w:t>
        <w:br/>
      </w:r>
      <w:r>
        <w:rPr>
          <w:color w:val="000000"/>
        </w:rPr>
        <w:br/>
        <w:t xml:space="preserve">            </w:t>
      </w:r>
      <w:r>
        <w:rPr>
          <w:b/>
          <w:color w:val="000000"/>
        </w:rPr>
        <w:t>1. Личные неимущественные права и обязанности супругов.</w:t>
      </w:r>
    </w:p>
    <w:p>
      <w:pPr>
        <w:pStyle w:val="Normal"/>
        <w:spacing w:lineRule="auto" w:line="360" w:before="280" w:after="280"/>
        <w:ind w:firstLine="708"/>
        <w:rPr/>
      </w:pPr>
      <w:r>
        <w:rPr>
          <w:color w:val="000000"/>
        </w:rPr>
        <w:t xml:space="preserve">Лично-доверительный характер отношений членов семьи предопределяет поведение супругов в семье: и муж, и жена стремятся к достижению гармонии в отношениях между ними. У каждой супружеской пары свое "микрогосударство" с собственными "конституцией", "кодексом чести", "правилами распределения домашних дел", порядком общения и т.д. Государство старается минимально вторгаться в неимущественную сферу семьи, многие аспекты существования которой вообще невозможно регулировать правом. Так, не поддаются правовой регламентации любовь, уважение, взаимная забота друг и друге и т.п. </w:t>
        <w:br/>
        <w:t xml:space="preserve">             Любой гражданин с рождения наделяется полным набором естественных и иных конституционных прав. С годами объем прав может изменяться под влиянием различных факторов, но брак как юридический факт на правовой статус физического лица не влияет. Продублированные в ст. 31 СК РФ личные неимущественные общегражданские права и свободы супругов - лишь дань законодателя сложившейся традиции отраслевого регулирования общественных отношений. </w:t>
        <w:br/>
        <w:t xml:space="preserve">            Часть норм этой статьи носят чисто декларативный характер, т.к. в случае их нарушения супруг(а) не получит правовой защиты. Суд, полагаем, вряд ли примет к рассмотрению исковое заявление жены или мужа, где он или она просят защитить право на уважение со стороны своей второй половины (см. об обязанностях-декларациях: п. 3 ст. 31 СК РФ).</w:t>
        <w:br/>
        <w:t xml:space="preserve">            Исходя из специфики личных отношений супругов только наиболее значимые вопросы неимущественного характера можно подвести под правовое оформление. В Семейном кодексе РФ регулируемыми являются только два личных неимущественных права: право на выбор фамилии и право давать согласие на усыновление ребенка другим супругом.</w:t>
        <w:br/>
        <w:t xml:space="preserve">Право на выбор фамилии является субъективным правом каждого из супругов и реализуется независимо от волеизъявления другого супруга. Статья 32 СК РФ предусматривает возможность реализации этого права дважды: при регистрации брака и при его расторжении. При регистрации брака возможно несколько вариантов выбора, а именно: а) общая фамилия по фамилии мужа или жены; б) каждый из супругов сохраняет свою добрачную фамилию; в) каждый из супругов присоединяет к своей фамилии фамилию другого супруга, но при этом двойные фамилии должны быть одинаковыми; г) один из супругов сохраняет свою добрачную фамилию, а другой супруг присоединяет к своей фамилии фамилию другого супруга (т.е. именуется двойной фамилией). Субъектам Российской Федерации предоставлено право принимать собственные законы, касающиеся двойных фамилий, например, исключить возможность присоединения фамилий вообще. В любом случае фамилии супругов не должны состоять более чем из двух фамилий, соединенных при написании дефисом. </w:t>
        <w:br/>
        <w:t xml:space="preserve">           Несколько иная трактовка права на выбор фамилии содержится в ст. 28 Закона об актах: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Мы считаем, что налицо сужение права на выбор фамилии и поэтому должна применяться норма ст. 32 Семейного кодекса РФ, а не норма Закона об актах.</w:t>
        <w:br/>
        <w:t xml:space="preserve">           При усыновлении ребенка одним из супругов требуется согласие другого супруга на усыновление, если ребенок не усыновляется обоими супругами (п. 1 ст. 133 СК РФ). Это правило, безусловно, введено в целях защиты интересов усыновляемого, ибо ему придется жить в одной семье с супругом усыновителя. Исключения составляют случаи, когда супруги прекратили семейные отношения, не проживают совместно более года и место жительства другого супруга неизвестно. </w:t>
        <w:br/>
        <w:br/>
        <w:t xml:space="preserve">           </w:t>
      </w:r>
      <w:r>
        <w:rPr>
          <w:b/>
          <w:color w:val="000000"/>
        </w:rPr>
        <w:t>2. Собственность каждого из супругов.</w:t>
        <w:br/>
        <w:t xml:space="preserve">           </w:t>
      </w:r>
    </w:p>
    <w:p>
      <w:pPr>
        <w:pStyle w:val="Normal"/>
        <w:spacing w:lineRule="auto" w:line="360" w:before="280" w:after="280"/>
        <w:ind w:firstLine="708"/>
        <w:rPr>
          <w:color w:val="000000"/>
        </w:rPr>
      </w:pPr>
      <w:r>
        <w:rPr>
          <w:color w:val="000000"/>
        </w:rPr>
        <w:t xml:space="preserve">Вступая в брак, мужчина и женщина руководствуются, прежде всего, желанием, стремлением создать семью, основанную на любви и взаимоуважении. Если супруги сохранят свои чувства на протяжении всей жизни, правовых проблем обычно не возникает. Сложности могут возникнуть при приобретении дорогостоящего имущества (например, предприятия, квартиры, автомобиля, дачи), получении одним или обоими супругами высоких доходов (если, скажем, они предприниматели), заключении кредитных договоров и т.д. </w:t>
        <w:br/>
        <w:t xml:space="preserve">           Всё имущество супругов можно разделить на две группы: имущество, принадлежащее каждому из супругов, и имущество, являющееся общим. В зависимости от этого они владеют, пользуются и распоряжаются им по-разному.</w:t>
        <w:br/>
        <w:t xml:space="preserve">           К имуществу, являющемуся собственностью каждого из супругов, относятся: </w:t>
        <w:br/>
        <w:t xml:space="preserve">           1) все вещи, приобретенные до брака, независимо от их стоимости и последующего использования. Доказательствами принадлежности вещей одному супругу могут быть квитанции, счета, технические паспорта и иные документы, в которых обозначена дата приобретения. При отсутствии таких документов доказать принадлежность имущества сложнее, но с учетом обстоятельств суд может принять во внимание показания свидетелей (соседей, знакомых и других лиц), могущих подтвердить, что имущество было приобретено мужем или женой до вступления в брак;</w:t>
        <w:br/>
        <w:t xml:space="preserve">           2) имущество, полученное супругом (а не семьей в целом) в дар. Понятие "дар" значительно шире понятия "договор дарения". Под даром понимаются любые вещи, в том числе деньги, полученные не за непосредственную трудовую, профессиональную деятельность. Даром считаются международные, государственные и иные премии, а также разовые вознаграждения за особые личные заслуги. Так, часы и телевизор, подаренные на работе к 50-летию мужа, считаются его имуществом; только жене принадлежит полученная ею премия за победу в городском творческом конкурсе. Собственными будут являться и подарки, преподнесенные каждому из супругов родственниками и иными лицами. К имуществу, полученному в дар, приравниваются находка (ст.ст. 227-228 ГК РФ) и клад (ст. 233 ГК РФ);</w:t>
        <w:br/>
        <w:t xml:space="preserve">         3) имущество, полученное по иным безвозмездным сделкам одним из супругов, также является его собственностью. В первую очередь это положение касается приватизированных квартир. Договор о передаче жилого помещения в собственность (договор о приватизации) предусматривает передачу квартиры не в совместную собственность супругов, а в долевую собственность всех членов семьи, участвовавших в приватизации. При наследовании каждый супруг наследует после своих родственников, следовательно, это также не включается в совместную собственность; </w:t>
        <w:br/>
        <w:t xml:space="preserve">         4) личными являются вещи индивидуального пользования, даже если они приобретены в браке за счет общих средств супругов. Это - одежда, обувь, предметы личной гигиены, необходимые для поддержания здоровья одного из супругов медицинские аппараты и оборудование (ингаляторы, протезы, слуховые аппараты и т.п.). К этим же вещам можно отнести недорогостоящие предметы профессионального труда - ножницы, расчески и иные принадлежности парикмахера, фонендоскоп и тонометр врача, сборники законодательных актов юриста и др. Исключение из общего правила составляет положение п. 2 ст. 36 Семейного кодекса РФ, касающееся драгоценностей и других предметов роскоши, приобретенных в период брака за счет общих средств супругов: они считаются общими. Закон не дает даже примерную расшифровку понятия "предметы роскоши", да это и невозможно. Так, в одной семье обыденным является использование серебряных столовых приборов, в другой - мельхиоровых, а в третьей - алюминиевых. Понятно, что все зависит от доходов конкретной семьи. Основными критериями предметов роскоши должно быть их целевое назначение: они не являются повседневной необходимостью, потребностью для обычного существования человека. Помимо драгоценностей предметами роскоши можно считать, например, коллекционные монеты мужа, шкатулки жены из драгоценных металлов и камней, набор охотничьих ружей, дорогостоящий бинокль и подобные вещи. Несмотря на то, что ими пользуется один из супругов, в зависимости от доходов семьи они могут быть признаны судом общей собственностью;</w:t>
        <w:br/>
        <w:t xml:space="preserve">           5) доходы, полученные от использования собственных вещей, также принадлежат самому супругу. Это могут быть проценты по банковским вкладам, дивиденды по акциям, приплод домашнего скота, доходы от сдачи квартиры внаем или гаража в аренду и т.д. Возможны и иные ситуации. Так, супругу, выигравшему по лотерейному билету, купленному на свои средства или полученному от кого-либо в дар (например, от своей сестры), надо лишь доказать источник приобретения этого билета и в этом случае выигрыш принадлежит ему;</w:t>
        <w:br/>
        <w:t xml:space="preserve">           6) по решению суда личным имуществом супруга может быть признано имущество, нажитое мужем или женой в период раздельного проживания. Раздельное проживание может быть вызвано множеством причин и от них зависит определение режима вещей, купленных в этот период. Так, если муж два года работал по контракту за рубежом или жена в связи с рождением ребенка на год уехала к матери, факт раздельного проживания не влияет на судьбу супружеского имущества. Иное дело, если супруги прекратили совместное проживание из-за распада семейных связей; </w:t>
        <w:br/>
        <w:t xml:space="preserve">           7) из анализа ст. 34 Семейного кодекса РФ вытекает, что личным имуществом являются выплаты специального целевого назначения -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w:t>
        <w:br/>
        <w:t xml:space="preserve">           Личным имуществом супруг владеет, пользуется и распоряжается самостоятельно, без согласия другого супруга. Однако на основании ст. 37 СК РФ некоторые вещи могут быть судом признаны общими. Для этого надо установить, что в период брака были сделаны значительные вложения в имущество мужа или жены за счет общих средств либо за счет труда или средств другого супруга. Например, если в результате пожара повреждена дача, являющаяся добрачным имуществом жены, и супруги совместно ее отремонтировали, впоследствии по требованию мужа она может быть признана общей собственностью супругов.</w:t>
        <w:br/>
        <w:t xml:space="preserve">           При заключении сделок в отношении личного имущества каждый из супругов действует самостоятельно, т.е. они являются равноправными, самостоятельными участниками гражданских (а не семейных!) правоотношений. Муж и жена вправе заключать сделки и между собой. При этом их брачные отношения не учитываются. Так, муж может подарить жене автомобиль, купленный им до брака; жена вправе продать мужу квартиру, полученную по наследству; супруги могут обменять любые вещи, например, предприятие (имущественный комплекс) одного из них на земельный участок другого и т.д. Конечно, личные мотивы при этом играют немаловажную роль при совершении сделок (в конечном итоге все же преследуются интересы всей семьи), но правового значения они не имеют. </w:t>
        <w:br/>
        <w:br/>
      </w:r>
      <w:r>
        <w:rPr>
          <w:b/>
          <w:color w:val="000000"/>
        </w:rPr>
        <w:t xml:space="preserve">             3. Законный режим имущества супругов.</w:t>
      </w:r>
    </w:p>
    <w:p>
      <w:pPr>
        <w:pStyle w:val="Normal"/>
        <w:spacing w:lineRule="auto" w:line="360" w:before="280" w:after="280"/>
        <w:ind w:firstLine="708"/>
        <w:rPr>
          <w:color w:val="000000"/>
        </w:rPr>
      </w:pPr>
      <w:r>
        <w:rPr>
          <w:rFonts w:eastAsia="Times New Roman"/>
          <w:color w:val="000000"/>
        </w:rPr>
        <w:t xml:space="preserve"> </w:t>
      </w:r>
      <w:r>
        <w:rPr>
          <w:color w:val="000000"/>
        </w:rPr>
        <w:t>Договорный режим распространяет свое действие в отношении конкретной супружеской пары, а законный режим, в отличие от него более универсален и рассчитан на всех лиц, обладающих статусом супругов.</w:t>
        <w:br/>
        <w:t xml:space="preserve">            Законный режим возникает в силу прямого предписания закона с момента возникновения самих супружеских отношений, т. е. с момента регистрации брака (если, конечно, супруги не заключили брачный договор). В свою очередь, прекращение законного режима имущества супругов может быть связано с такими обстоятельствами, как:</w:t>
        <w:br/>
        <w:t xml:space="preserve">           а) прекращение брака путем развода;</w:t>
        <w:br/>
        <w:t xml:space="preserve">           б) смерть одного из супругов;</w:t>
        <w:br/>
        <w:t xml:space="preserve">           в) установление договорного режима имущества супругов.</w:t>
        <w:br/>
        <w:t xml:space="preserve">          Согласно п. 1 ст. 256 ГК РФ и п. 1 ст. 34 СК РФ имущество, нажитое супругами во время брака, является их общей совместной собственностью, если соглашением между ними не установлено иное. Неотъемлемым элементом характеристики законного режима является презумпция общности имущества, нажитого супругами в период брака, из которой исходят как законодательство, так и юридическая практика.</w:t>
        <w:br/>
        <w:t xml:space="preserve">           В состав общего супружеского имущества включаются доходы каждого из супругов от трудовой и предпринимательской деятельности, доходы от результатов интеллектуальной деятельности, пенсии, пособия и некоторые иные денежные выплаты (п. 2 ст. 34 СК РФ). В юридической литературе спорным является вопрос об определении момента возникновения права общей собственности на денежные средства, получаемые одним из супругов. Право собственности в отношении этого имущества связывается с различными обстоятельствами:</w:t>
        <w:tab/>
        <w:t xml:space="preserve">а) моментом возникновения у супруга права на получение имущества; </w:t>
        <w:tab/>
        <w:tab/>
        <w:tab/>
        <w:t>б) моментом фактического его получения; в) моментом передачи имущества в семью.</w:t>
        <w:br/>
        <w:t xml:space="preserve">            Семейный кодекс РФ конкретизирует лишь момент приобретения права общей собственности на пенсии, пособия, а также иные денежные выплаты, не имеющие специального целевого назначения (например, суммы материальной помощи) - исходя из анализа п. 2 ст. 34 СК РФ право на них возникает с момента получения указанных сумм одним из супругов. Что касается доходов супругов, то ответа в СК РФ нет.</w:t>
        <w:br/>
        <w:t xml:space="preserve">            Пожалуй,  моментом возникновения права собственности на доходы каждого из супругов следует считать момент, когда соответствующая сумма выплачена или должна быть выплачена. Если придерживаться, к примеру, позиции В.А. Рясенцева, утверждающего, что право общей собственности возникает с момента фактического внесения дохода в бюджет семьи , то нарушится сам принцип общности брачного имущества. Получается, что с момента получения дохода и до внесения его в семейный бюджет супруг имеет право самостоятельно владеть, пользоваться и распоряжаться полученными суммами. Аналогичная ситуация будет иметь место, например, в случае, когда заработная плата супруга (или иной доход) будет перечисляться по его заявлению на его личный счет в банке. </w:t>
        <w:br/>
        <w:t xml:space="preserve">            Отличительной чертой общей совместной собственности супругов является ее бездолевой характер. При существовании общей совместной собственности доли в имуществе супругов не определяются и каждый из них владеет, пользуется и распоряжается вещью в целом. Отсутствие долей в праве собственности супругов на имущество влечет два важнейших последствия. Во-первых, по общему правилу действия одного из супругов по владению, пользованию и распоряжению общим имуществом рассматриваются как действия обоих супругов (т.е. согласие второго супруга предполагается, пока не будет доказано иное). При этом не требуется, чтобы один из супругов выдавал другому доверенность на совершение такого рода действий (об исключении из этого правила говорит п. 3 ст. 35 СК РФ), что необходимо в случаях, когда одно лицо - собственник уполномочивает другое лицо управлять своим имуществом. Каждый из супругов действует за себя и своего супруга в отношении имущества в целом. Отношения представительства при этом отсутствуют. Во-вторых, в случаях, прямо предусмотренных законом, на совершение ряда юридических действий (купля-продажа жилого дома, передача имущества под выплату ренты и т.д.) требуется выражение воли обоих супругов (согласно п. 3 ст. 35 СК РФ форма согласия - нотариальная), т.к. вещь принадлежит на праве собственности им обоим без определения долей, и распоряжение осуществляется в объеме всей вещи, а не ее отдельной части. </w:t>
        <w:br/>
        <w:t xml:space="preserve">             Если супруг не был согласен на совершение сделки другим супругом, эта сделка может быть оспорена в суде. Ее признают недействительной "только в случаях, когда доказано, что другая сторона в сделке знала или заведомо должна была знать о несогласии другого супруга на совершение данной сделки" (п. 2 ст. 35 СК РФ). Исключение составляют сделки, требующие получения нотариально удостоверенного согласия другого супруга - по ним нет вышеуказанного требования, но установлен срок исковой давности в 1 год со дня, когда супруг узнал или должен был узнать о совершении оспариваемой сделки (п. 3 ст. 35 СК РФ). </w:t>
        <w:br/>
        <w:br/>
      </w:r>
      <w:r>
        <w:rPr>
          <w:b/>
          <w:color w:val="000000"/>
        </w:rPr>
        <w:t xml:space="preserve">            4. Договорный режим имущества супругов.</w:t>
      </w:r>
    </w:p>
    <w:p>
      <w:pPr>
        <w:pStyle w:val="Normal"/>
        <w:spacing w:lineRule="auto" w:line="360" w:before="280" w:after="280"/>
        <w:ind w:firstLine="708"/>
        <w:rPr>
          <w:b/>
          <w:b/>
          <w:color w:val="000000"/>
        </w:rPr>
      </w:pPr>
      <w:r>
        <w:rPr>
          <w:color w:val="000000"/>
        </w:rPr>
        <w:t xml:space="preserve">Впервые положения о брачном контракте появились в Гражданском кодексе РФ, где в п. 1 ст. 256 указано, что имущество, нажитое супругами во время брака, является их общей совместной собственностью, если иное не установлено соглашением сторон. Такое соглашение супруги могут достичь путем заключения брачного договора. </w:t>
        <w:br/>
        <w:t xml:space="preserve">           Брачный договор может быть заключен мужем и женой в любое время. Такое же право предоставлено и лицам, намеревающимся вступить в брак, но в этом случае их брачный договор вступит в силу (т.е. начнет действовать) только с момента государственной регистрации брака. </w:t>
        <w:br/>
        <w:t xml:space="preserve">            Семейный кодекс РФ предусматривает нотариальную форму для брачного договора, при несоблюдении которой он считается недействительным.</w:t>
        <w:br/>
        <w:t xml:space="preserve">             Содержание брачного контракта составляют условия, касающиеся имущества супругов. Его положения могут регулировать правовой режим как уже имеющегося, так и будущего имущества, например, в нем можно записать такой пункт: "В случае приобретения одного автомобиля, он будет считаться собственностью мужа; при приобретении второго автомобиля он будет принадлежать жене". </w:t>
        <w:br/>
        <w:t xml:space="preserve">             В СК РФ нет прямого указания относительно включения в брачный договор положений об имуществе, принадлежащем каждому из супругов. Исходя из общего принципа "можно все, что не запрещено", можно заключить, что супруги вправе предусмотреть в брачном договоре положения, изменяющие режим имущества, принадлежащего каждому из них. Так, можно указать, что жена передает в общую совместную собственность дачу, приобретенную до брака, муж - квартиру, полученную по наследству и т.п. </w:t>
        <w:br/>
        <w:t xml:space="preserve">             Действующее законодательство предусматривает установление только одного из трех режимов имущества супругов, нажитого в браке: раздельной, совместной или общей долевой собственности (п. 1 ст. 42 СК РФ). Между тем, этого явно недостаточно. Зарубежный опыт составления брачных контрактов и, к сожалению, пока небольшая российская практика позволяют супругам варьировать в зависимости от их потребностей, устанавливая смешанные режимы имущества. К их числу относятся: режим отложенной общности, режим внесенного имущества, режим частичной общности и другие.</w:t>
        <w:br/>
        <w:t xml:space="preserve">             Режим отложенной общности предполагает раздельность имущества супругов во время брака. Но в случае развода или раздела имущества по требованию кредиторов мужа либо жены все их имущество складывается и делится между ними пополам. Если супруги пожелают распределить имущество не в равных долях, то об этом должно быть указано в брачном договоре, например: "в случае раздела мужу принадлежит 2/3 общего имущества, жене - 1/3" (или иные доли по усмотрению супругов). Преимущество данного режима заключается в возможности каждого из супругов самостоятельно распоряжаться своими доходами, в том числе от предпринимательской деятельности. В контракте можно предусмотреть возможность сохранения за мужем или женой права частной собственности на недвижимое имущество, приобретенное в браке на собственные доходы. А остальные вещи разделить пополам или в долях, определенных брачным контрактом.</w:t>
        <w:br/>
        <w:t xml:space="preserve">           Режим внесенного имущества более выгоден для супругов - предпринимателей. Его сущность в следующем: часть своих доходов в размере, определенном брачном договором, каждый из них вносит в общий бюджет для использования на семейные нужды. Не обязательно, чтобы доли внесенного имущества мужа и жены были равными; все зависит от их соглашения. При установлении этого режима желательно указать примерный перечень целей, на которые будут направлены внесенные средства. </w:t>
        <w:br/>
        <w:t xml:space="preserve">          Режим частичной общности может распространяться на отдельные виды имущества, например, на недвижимость. </w:t>
        <w:br/>
        <w:t xml:space="preserve">          Брачный договор не обязательно заключать в отношении имущества супругов во время брака. Семейный кодекс РФ допускает заключение контрактов, включающих только положения о разделе имущества на случай развода. </w:t>
        <w:br/>
        <w:t xml:space="preserve">          Помимо права собственности на имущество брачным договором могут регулироваться и иные права имущественного характера. Это в первую очередь права требования - право на дивиденды по акциям и иные поступления по ценным бумагам; право на рентные платежи по договору постоянной ренты; на доходы от использования имущества, переданного в доверительное управление; право на арендную плату, поступающую от арендатора и др. В брачном контракте по желанию супругов можно предусмотреть условия о взаимном алиментировании. </w:t>
        <w:br/>
        <w:t xml:space="preserve">          В брачный договор нельзя включать неимущественные права. В силу закона они будут недействительными (ничтожными), так как ст. 40 СК РФ дает следующее понятие брачного контракта: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или) в случае его расторжения". Так, нельзя в брачном контракте регулировать вопросы, связанные с определением места жительства супругов и их несовершеннолетних детей, выбором рода занятий мужем или женой, методами воспитания детей и др.</w:t>
        <w:br/>
        <w:br/>
      </w:r>
      <w:r>
        <w:rPr>
          <w:b/>
          <w:color w:val="000000"/>
        </w:rPr>
        <w:t xml:space="preserve">           5. Раздел общего имущества супругов </w:t>
      </w:r>
    </w:p>
    <w:p>
      <w:pPr>
        <w:pStyle w:val="Normal"/>
        <w:spacing w:lineRule="auto" w:line="360" w:before="280" w:after="280"/>
        <w:ind w:firstLine="708"/>
        <w:rPr>
          <w:b/>
          <w:b/>
          <w:color w:val="000000"/>
        </w:rPr>
      </w:pPr>
      <w:r>
        <w:rPr>
          <w:b/>
          <w:color w:val="000000"/>
        </w:rPr>
        <w:br/>
        <w:t xml:space="preserve">           </w:t>
      </w:r>
      <w:r>
        <w:rPr>
          <w:color w:val="000000"/>
        </w:rPr>
        <w:t xml:space="preserve">Раздел общего супружеского имущества возможен в любое время как в период брака, так и после его расторжения. Разведенные супруги могут заявить требование о разделе в течение трехлетнего срока исковой давности (п. 7 ст. 38 СК РФ). В Семейном кодексе ничего не говорится о начале течения этого срока; разъяснение дано в п. 19 Постановления Пленума Верховного Суда РФ от 5 ноября 1998 г. № 15 "О применении судами законодательства при рассмотрении дел о расторжении брака": течение срока исковой давности следует исчислять не со времени прекращения брака, а со дня, когда лицо узнало или должно было узнать о нарушении своего брака (п. 1 ст. 200 ГК РФ) . </w:t>
        <w:br/>
        <w:t xml:space="preserve">           Правом на заявление требования о разделе имущества обладают супруги (или один из них), а также кредитор мужа или жены для обращения взыскания на долю одного из супругов в общем имуществе супругов (п. 1 ст. 28 СК РФ). </w:t>
        <w:br/>
        <w:t xml:space="preserve">           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Вместе с тем, в силу п. 3 ст. 42 СК РФ условия брачного договора, ставящие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 </w:t>
        <w:br/>
        <w:t xml:space="preserve">           Супруги вправе заключить соглашение о разделе общего имущества, заверив его у нотариуса. В этом случае для суда он имеет такое значение, как и брачный договор. Если же данное соглашение составлено в простой письменной форме, суд проверяет, не нарушены ли права супругов, и если нет - то утверждает соглашение.</w:t>
        <w:br/>
        <w:t xml:space="preserve">           При отсутствии брачного договора и соглашения о разделе имущества, судом производится раздел в соответствии с действующим законодательством. Состав имущества, подлежащего разделу, определяется супругами самостоятельно, а в случае спора между ними - судом; в него включаются как активы (вещи, права требования имущественного характера), так и пассивы (долги обоих супругов). Стоимость имущества определяется на момент рассмотрения дела. </w:t>
        <w:br/>
        <w:t xml:space="preserve">          Из состава имущества, подлежащего разделу, исключаются:</w:t>
        <w:tab/>
        <w:tab/>
        <w:tab/>
        <w:tab/>
        <w:tab/>
        <w:t xml:space="preserve"> 1) вещи, приобретенные супругами исключительно для удовлетворения потребностей несовершеннолетних детей; они передаются без компенсации тому из супругов, с которым проживают дети; </w:t>
        <w:tab/>
        <w:tab/>
        <w:tab/>
        <w:tab/>
        <w:tab/>
        <w:tab/>
        <w:tab/>
        <w:tab/>
        <w:tab/>
        <w:tab/>
        <w:tab/>
        <w:tab/>
        <w:t>2) вклады, внесенные супругами за счет их общего имущества на имя общих несовершеннолетних детей (п. 5 ст. 38 СК РФ); вклады, внесенные на имя необщих детей, подлежат разделу в общем порядке;</w:t>
        <w:tab/>
        <w:tab/>
        <w:tab/>
        <w:tab/>
        <w:tab/>
        <w:tab/>
        <w:tab/>
        <w:tab/>
        <w:tab/>
        <w:t xml:space="preserve"> 3) по требованию одного из супругов - имущество, нажитое им в период раздельного проживания, если признает его собственностью этого супруга.</w:t>
        <w:br/>
        <w:t xml:space="preserve">             После всего этого, выявив состав имущества, подлежащего разделу, суд определяет долю каждого супруга. Суд может отступить от начала равенства долей супругов в общем имуществе исходя из заслуживающих внимания интересов не только самих супругов (бывших супругов), но и их детей. Пункт 2 ст. 39 СК РФ не конкретизирует, что речь идет об общих детях, поэтому, например, если с женой остается проживать ее несовершеннолетний ребенок от прежнего брака - инвалид с детства, полагаем, суд вправе учесть интересы и не общего ребенка.</w:t>
        <w:br/>
        <w:t xml:space="preserve">              Определив идеальные доли супругов в общем имуществе, суд приступает к реальному разделу имущества, т.е.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 (п. 3 ст. 38 СК РФ).</w:t>
        <w:br/>
        <w:br/>
      </w:r>
      <w:r>
        <w:rPr>
          <w:b/>
          <w:color w:val="000000"/>
        </w:rPr>
        <w:t xml:space="preserve"> 6: Ответственность супругов по обязательствам</w:t>
      </w:r>
    </w:p>
    <w:p>
      <w:pPr>
        <w:pStyle w:val="Normal"/>
        <w:spacing w:lineRule="auto" w:line="360" w:before="280" w:after="280"/>
        <w:ind w:firstLine="708"/>
        <w:rPr>
          <w:color w:val="000000"/>
        </w:rPr>
      </w:pPr>
      <w:r>
        <w:rPr>
          <w:color w:val="000000"/>
        </w:rPr>
        <w:t>Долги супругов могут быть личными или общими. Общими считаются те из них, которые возникли в связи с интересами всей семьи или общих несовершеннолетних детей. Личные долги супруга, соответственно, возникают из действий супруга в своих личных интересах либо сами долговые обязательства тесно связаны с личностью супруга-должника (например, алиментные или деликтные обязательства). Ответственность по личным долгам несет тот супруг, который является субъектом данного обязательства, причем требования кредиторов удовлетворяются из его личного имущества. Если же имущества супруга недостаточно, кредитор вправе требовать выдела доли супруга-должника, которая бы ему причиталась при разделе общего имущества супругов (п. 1 ст. 45 СК РФ).</w:t>
        <w:br/>
        <w:t xml:space="preserve">            Порядок оплаты или иного исполнения общих долгов супругов может определяться брачным договором. При разделе общего супружеского имущества суд распределяет общие долги супругов (бывших супругов) пропорционально присужденным им долям. </w:t>
        <w:br/>
        <w:t xml:space="preserve">            Если этих фактов не было, то по общим долгам супругов взыскание обращается на их общее имущество; при недостаточности общего имущества супруги несут солидарную ответственность имуществом каждого из них (п. 2 ст. 45 СК РФ).</w:t>
        <w:br/>
        <w:t xml:space="preserve">           В целях защиты прав кредиторов по личным обязательствам супругов Семейный кодекс РФ (п. 1 ст. 46) предписывает обязательность сообщения кредиторам о факте заключения, изменения или прекращения брачного договора супругов. Форма такого извещения в законе не указана; мы полагаем, что в доказательственных целях это должна быть только письменная, но не устная форма. Кредитор как лицо, права которого затронуты брачным договором, вправе осуществить их защиту путем обращения в суд с требованием об изменении или расторжении брачного договора супругов по основаниям, указанным в ст. ст. 451 - 453 ГК РФ (п. 2 ст. 46 СК РФ). </w:t>
        <w:b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b/>
          <w:color w:val="000000"/>
        </w:rPr>
        <w:t>Схема 1</w:t>
        <w:br/>
        <w:br/>
        <w:t>Правовой режим имущества супругов</w:t>
        <w:br/>
      </w:r>
      <w:r>
        <w:rPr>
          <w:color w:val="000000"/>
        </w:rPr>
        <w:br/>
      </w:r>
      <w:r>
        <w:rPr>
          <w:b/>
          <w:color w:val="000000"/>
        </w:rPr>
        <w:t xml:space="preserve">                                        ВИДЫ РЕЖИМОВ ИМУЩЕСТВА СУПРУГОВ</w:t>
        <w:br/>
      </w:r>
      <w:r>
        <w:rPr>
          <w:color w:val="000000"/>
        </w:rPr>
        <w:drawing>
          <wp:inline distT="0" distB="0" distL="0" distR="0">
            <wp:extent cx="6037580"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37580" cy="6418580"/>
                    </a:xfrm>
                    <a:prstGeom prst="rect">
                      <a:avLst/>
                    </a:prstGeom>
                  </pic:spPr>
                </pic:pic>
              </a:graphicData>
            </a:graphic>
          </wp:inline>
        </w:drawing>
      </w:r>
      <w:r>
        <w:rPr>
          <w:color w:val="000000"/>
        </w:rPr>
        <w:br/>
        <w:b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b/>
          <w:color w:val="000000"/>
        </w:rPr>
        <w:t>Схема 2</w:t>
        <w:br/>
        <w:br/>
        <w:t>Правовые последствия прекращения брака</w:t>
      </w:r>
      <w:r>
        <w:rPr>
          <w:color w:val="000000"/>
        </w:rPr>
        <w:br/>
        <w:br/>
      </w:r>
      <w:r>
        <w:rPr>
          <w:color w:val="000000"/>
        </w:rPr>
        <w:drawing>
          <wp:inline distT="0" distB="0" distL="0" distR="0">
            <wp:extent cx="570547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05475" cy="7315835"/>
                    </a:xfrm>
                    <a:prstGeom prst="rect">
                      <a:avLst/>
                    </a:prstGeom>
                  </pic:spPr>
                </pic:pic>
              </a:graphicData>
            </a:graphic>
          </wp:inline>
        </w:drawing>
      </w:r>
      <w:r>
        <w:rPr>
          <w:color w:val="000000"/>
        </w:rPr>
        <w:br/>
        <w:b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rPr>
          <w:color w:val="000000"/>
        </w:rPr>
      </w:pPr>
      <w:r>
        <w:rPr>
          <w:color w:val="000000"/>
        </w:rPr>
        <w:br/>
      </w:r>
    </w:p>
    <w:sectPr>
      <w:type w:val="nextPage"/>
      <w:pgSz w:w="11906" w:h="16838"/>
      <w:pgMar w:left="1418" w:right="851" w:gutter="0" w:header="0" w:top="1134" w:footer="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7:00Z</dcterms:created>
  <dc:creator>Денис</dc:creator>
  <dc:description/>
  <dc:language>en-US</dc:language>
  <cp:lastModifiedBy>Piter</cp:lastModifiedBy>
  <dcterms:modified xsi:type="dcterms:W3CDTF">2011-02-07T12:47:00Z</dcterms:modified>
  <cp:revision>2</cp:revision>
  <dc:subject/>
  <dc:title>Тема 6: ПРАВА И ОБЯЗАННОСТИ СУПРУГОВ</dc:title>
</cp:coreProperties>
</file>