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8: РЕГИСТРАЦИЯ  АКТОВ  ГРАЖДАНСКОГО СОСТОЯНИЯ</w:t>
      </w:r>
    </w:p>
    <w:p>
      <w:pPr>
        <w:pStyle w:val="Normal"/>
        <w:spacing w:lineRule="auto" w:line="36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contextualSpacing/>
        <w:rPr>
          <w:rFonts w:ascii="Times New Roman" w:hAnsi="Times New Roman" w:cs="Times New Roman"/>
          <w:i/>
          <w:i/>
          <w:color w:val="000000"/>
          <w:sz w:val="24"/>
          <w:szCs w:val="24"/>
        </w:rPr>
      </w:pPr>
      <w:r>
        <w:rPr>
          <w:rFonts w:cs="Times New Roman" w:ascii="Times New Roman" w:hAnsi="Times New Roman"/>
          <w:b/>
          <w:color w:val="000000"/>
          <w:sz w:val="24"/>
          <w:szCs w:val="24"/>
        </w:rPr>
        <w:t>План:</w:t>
        <w:br/>
      </w:r>
      <w:r>
        <w:rPr>
          <w:rFonts w:cs="Times New Roman" w:ascii="Times New Roman" w:hAnsi="Times New Roman"/>
          <w:i/>
          <w:color w:val="000000"/>
          <w:sz w:val="24"/>
          <w:szCs w:val="24"/>
        </w:rPr>
        <w:t>1. Понятие и виды  актов гражданского состояния</w:t>
        <w:br/>
        <w:t>2. Регистрация  актов гражданского состояния</w:t>
        <w:br/>
      </w:r>
    </w:p>
    <w:p>
      <w:pPr>
        <w:pStyle w:val="Normal"/>
        <w:spacing w:lineRule="auto" w:line="36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Понятие  актов гражданского состояния</w:t>
      </w:r>
    </w:p>
    <w:p>
      <w:pPr>
        <w:pStyle w:val="ConsPlusNormal"/>
        <w:widowControl/>
        <w:spacing w:lineRule="auto" w:line="36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Гражданское состояние</w:t>
      </w:r>
      <w:r>
        <w:rPr>
          <w:rFonts w:cs="Times New Roman" w:ascii="Times New Roman" w:hAnsi="Times New Roman"/>
          <w:sz w:val="24"/>
          <w:szCs w:val="24"/>
        </w:rPr>
        <w:t xml:space="preserve"> – это правовое положение конкретного гражданина как носителя различных гражданских прав и обязанностей,  определяемое фактами и обстоятельствами естественного и общественного характера. Гражданское положения разных людей неодинаково (обладание дееспособностью, нахождение в браке, наличие детей), различно и правовое положение граждан как участников общественных отношений, регулируемых гражданским и семейным правом. Следовательно, ответить на вопрос о гражданском состоянии гражданина - значит указать факты, индивидуализирующие его (фамилия, имя, отчество, гражданство, пол, возраст), охарактеризовать правоспособность и дееспособность (гражданскую, трудовую и т.д.) и семейное положение.</w:t>
      </w:r>
    </w:p>
    <w:p>
      <w:pPr>
        <w:pStyle w:val="ConsPlusNormal"/>
        <w:widowContro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жданское положение людей неодинаково, поскольку существенно различаются определяющие его факты и обстоятельства. Например, гражданское состояние человека в возрасте 14 лет характеризуется тем, что он, обладая гражданской правоспособностью, дееспособен частично. Гражданское состояние совершеннолетних граждан также различно, поскольку одни из них состоят в браке, а другие - нет, одни имеют детей (и, следовательно, родительские права и обязанности), а другие - нет и т.д.</w:t>
      </w:r>
    </w:p>
    <w:p>
      <w:pPr>
        <w:pStyle w:val="ConsPlusNormal"/>
        <w:widowContro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ятие гражданского состояния может употребляться и в более узком смысле - правового положения гражданина как участника только имущественных и личных неимущественных отношений, регулируемых гражданским правом.</w:t>
      </w:r>
    </w:p>
    <w:p>
      <w:pPr>
        <w:pStyle w:val="ConsPlusNormal"/>
        <w:widowContro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ктам и обстоятельствам, от которых зависит гражданско-правовой статус гражданина, придается важное значение и другими отраслями права, в связи с чем целесообразно рассматривать их в обобщенном виде и пользоваться пониманием гражданского состояния в широком смысле.</w:t>
      </w:r>
    </w:p>
    <w:p>
      <w:pPr>
        <w:pStyle w:val="ConsPlusNormal"/>
        <w:widowContro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ами гражданского состояния (от латинского actio - действие, поступок) согласно Федеральному закону от 15 ноября 1997 г. "Об актах гражданского состояния" &lt;*&gt; признаются действия граждан или события, влияющие на возникновение, изменение и прекращение прав и обязанностей, а также характеризующие правовое состояние граждан. Акты гражданского состояния представляют собой юридические факты, поскольку закон связывает с ними возникновение, изменение и прекращение прав и обязанностей.</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 47 ГК дает исчерпывающий перечень обстоятельств, подлежащих обязательной регистраци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обытия - рождение и смерть;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ействия - заключение и расторжение брака, усыновление (удочерение);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овление отцовства, перемена имени. </w:t>
      </w:r>
    </w:p>
    <w:p>
      <w:pPr>
        <w:pStyle w:val="Normal"/>
        <w:spacing w:lineRule="auto" w:line="360" w:before="0" w:after="200"/>
        <w:ind w:firstLine="709"/>
        <w:contextualSpacing/>
        <w:jc w:val="both"/>
        <w:rPr/>
      </w:pPr>
      <w:r>
        <w:rPr>
          <w:rFonts w:cs="Times New Roman" w:ascii="Times New Roman" w:hAnsi="Times New Roman"/>
          <w:sz w:val="24"/>
          <w:szCs w:val="24"/>
        </w:rPr>
        <w:t>Каждый из перечисленных фактов индивидуализирует гражданско-правовое и семейно-правовое положение лица. Так, с фактом рождения связывается возникновение гражданской правоспособности, а смерть гражданина служит основанием прекращения его правоспособности. Заключение и расторжение брака характеризуют семейное положение гражданина, кроме того, заключение брака до достижения гражданином 18-летнего возраста существенно влияет на его дееспособность (возникает в полном объе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х и общественных интересах и с целью охраны личных и имущественных интересов граждан законом установлена обязательная регистрация этих фактов посредством актовых записей в органах загс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pPr>
      <w:r>
        <w:rPr>
          <w:rFonts w:cs="Times New Roman" w:ascii="Times New Roman" w:hAnsi="Times New Roman"/>
          <w:b/>
          <w:sz w:val="24"/>
          <w:szCs w:val="24"/>
        </w:rPr>
        <w:t>2. Регистрация актов гражданского состояния.</w:t>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Акты  гражданского состояния, как основные события жизни человека, подлежат обязательной регистрации от имени государства в органах записи актов  гражданского состояния (ст.47). Государственная регистрация ) этих событий важна для охраны личных неимущественных и имущественных  прав граждан, поскольку с такими событиями закон связывает возникновение, изменение или прекращение ряда важнейших прав и обязанностей. Целью государственной  регистрации  является установление бесспорного доказательства того, что соответствующие события имели место и когда они произошли. Регистрация актов  гражданского состояния  производится и в государственных интересах: для того, чтобы знать динамику народонаселения (сколько рождается, умирает, вступает в брак и т.д.).</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 производится территориальными органами ЗАГС, образованными органами исполнительной власти субъектов РФ. Акты  гражданского состояния  граждан РФ, проживающих за границей, регистрируются консульскими учреждениями РФ. Координация этой деятельности осуществляется МЮ РФ. Сведения, ставшие известными работнику органа загса в связи с государственной регистрацией АГС, являются конфиденциальной информацией и разглашению не подлежат.</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е из указанных обстоятельств подлежит регистрации, которая устанавливается в целях охраны имущественных и личных неимущественных прав граждан. Регистрация осуществляется органом записи актов гражданского состояния (орган ЗАГС), который составляет соответствующую запись акта в книге установленного образца (книге регистрации рождений, книге регистрации браков и т.д.). На основании записи выдается свидетельство о регистрации акта гражданского состояния, которое удостоверяет факт регистрации. </w:t>
      </w:r>
    </w:p>
    <w:p>
      <w:pPr>
        <w:pStyle w:val="Normal"/>
        <w:spacing w:lineRule="auto" w:line="360" w:before="0" w:after="200"/>
        <w:ind w:firstLine="540"/>
        <w:contextualSpacing/>
        <w:jc w:val="both"/>
        <w:rPr/>
      </w:pPr>
      <w:r>
        <w:rPr>
          <w:rFonts w:cs="Times New Roman" w:ascii="Times New Roman" w:hAnsi="Times New Roman"/>
          <w:sz w:val="24"/>
          <w:szCs w:val="24"/>
        </w:rPr>
        <w:t xml:space="preserve">При регистрации должны быть представлены документы, подтверждающие факты, которые подлежат регистрации, а также документы, удостоверяющие личность заявителя. Актовые записи являются бесспорными доказательствами удостоверенных ими фактов, пока не опровергнуты в судебном порядке. </w:t>
      </w:r>
    </w:p>
    <w:p>
      <w:pPr>
        <w:pStyle w:val="Normal"/>
        <w:spacing w:lineRule="auto" w:line="360" w:before="0" w:after="200"/>
        <w:ind w:firstLine="540"/>
        <w:contextualSpacing/>
        <w:jc w:val="both"/>
        <w:rPr/>
      </w:pPr>
      <w:r>
        <w:rPr>
          <w:rFonts w:cs="Times New Roman" w:ascii="Times New Roman" w:hAnsi="Times New Roman"/>
          <w:sz w:val="24"/>
          <w:szCs w:val="24"/>
        </w:rPr>
        <w:t>Регистрация  актов гражданского состояния  осуществляется посредством составления 2 идентичных экземпляров на бланке соответствующей формы, куда включаются необходимые сведения о гражданине и о самом акте гражданского состояния. На основании составленной записи гражданам выдается на руки свидетельство - документ, удостоверяющий факт регистрации данного акта. Первый  и второй  экземпляры записей актов  гражданского состояния, формируются в хронологическом порядке в государственные актовые книги. Записи актов гражданского состояния хранятся в органах в течение 100 лет, а после этого они передаются на постоянное хранение в государственный архив (ст. 77 Федерального закона "Об актах гражданского состояния").. Первые  экземпляры актовых книг хранятся в органах загса по месту их составления, вторые  - в органе исполнительной власти субъекта РФ.</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или исправления в записи актов  гражданского состояния вносятся органом загса по заявлению заинтересованных лиц (когда были допущены ошибки: искажения, пропуск сведений и т.п.), на основании решения суда, на основании решений административных органов, на основании других составленных записей актов  гражданского состояния.     При наличии оснований, предусмотренных п. 2 ст. 69 Федерального закона от 15 ноября 1997 г., и при отсутствии спора между заинтересованными лицами орган ЗАГСа вносит исправления и изменения в записи актов гражданского состояния. Например, исправления и изменения в записи актов гражданского состояния вносятся на основании записи акта об усыновлении, об установлении отцовства, о перемене имени и т.д. При споре между заинтересованными лицами либо отказе органа ЗАГСа в исправлении или изменении записи спор разрешается судом (п. 3 ст. 47 ГК). </w:t>
      </w:r>
    </w:p>
    <w:p>
      <w:pPr>
        <w:pStyle w:val="ConsPlusNormal"/>
        <w:widowContro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равления или изменения в запись акта гражданского состояния могут быть внесены на основании заключения органа ЗАГСа. Это возможно, в частности, если в записи акта гражданского состояния указаны неправильные или неполные сведения, а также допущены орфографические ошибки. Например, в записи о рождении ребенка отчество матери было указано с ошибкой: вместо "Максимовна" было записано "Максумовна". Такая ошибка может быть исправлена на основании заключения самого органа ЗАГС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ннулирование записей актов гражданского состояния и их восстановление производится органами ЗАГСа на основании решения суда, вынесенного в порядке особого производства.</w:t>
      </w:r>
    </w:p>
    <w:p>
      <w:pPr>
        <w:pStyle w:val="Normal"/>
        <w:spacing w:lineRule="auto" w:line="360" w:before="0" w:after="200"/>
        <w:ind w:firstLine="708"/>
        <w:contextualSpacing/>
        <w:jc w:val="both"/>
        <w:rPr/>
      </w:pPr>
      <w:r>
        <w:rPr>
          <w:rFonts w:cs="Times New Roman" w:ascii="Times New Roman" w:hAnsi="Times New Roman"/>
          <w:sz w:val="24"/>
          <w:szCs w:val="24"/>
        </w:rPr>
        <w:t>При утрате свидетельства о регистрации актов  гражданского состояния гражданину может быть выдано повторное свидетельство на основании  соответствующей записи. Сама утраченная запись актов  гражданского состояния может быть восстановлена только на основании решения суда об установлении факта регистрации соответствующего акта. Аннулирование записей  производится органом загса на основании решения суда: о признании брака недействительным; об отмене судебного решения о расторжении брака; об отмене решения суда об объявлении гражданина умершим и др.</w:t>
      </w:r>
    </w:p>
    <w:p>
      <w:pPr>
        <w:pStyle w:val="Normal"/>
        <w:spacing w:lineRule="auto" w:line="360" w:before="0" w:after="200"/>
        <w:ind w:firstLine="708"/>
        <w:contextualSpacing/>
        <w:jc w:val="both"/>
        <w:rPr/>
      </w:pPr>
      <w:r>
        <w:rPr>
          <w:rFonts w:cs="Times New Roman" w:ascii="Times New Roman" w:hAnsi="Times New Roman"/>
          <w:sz w:val="24"/>
          <w:szCs w:val="24"/>
        </w:rPr>
        <w:t>За государственную регистрацию актов  гражданского состояния взимается государственная пошлина, размер и порядок уплаты (освобождение от уплаты) которой определяется Законом.</w:t>
      </w:r>
    </w:p>
    <w:p>
      <w:pPr>
        <w:pStyle w:val="ConsPlusNormal"/>
        <w:widowContro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изучении правового регулирования отношений, связанных с актами гражданского состояния, необходимо учитывать, что не все события и факты, которые влияют на правовое положение гражданина, подлежат специальной записи и регистрации. Например, признание гражданина недееспособным вследствие душевной болезни существенно влияет на его гражданское состояние, но специальная запись в органах ЗАГСа об этом факте не предусмотрена. Записи делаются только о тех событиях и фактах, которые указаны в закон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1:00Z</dcterms:created>
  <dc:creator>230cab</dc:creator>
  <dc:description/>
  <dc:language>en-US</dc:language>
  <cp:lastModifiedBy>Piter</cp:lastModifiedBy>
  <dcterms:modified xsi:type="dcterms:W3CDTF">2011-02-07T12:51:00Z</dcterms:modified>
  <cp:revision>2</cp:revision>
  <dc:subject/>
  <dc:title/>
</cp:coreProperties>
</file>