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  <w:lang w:eastAsia="ru-RU"/>
        </w:rPr>
        <w:t>Прочитайте условия задачи. Проанализируйте ситуацию. Письменно ответьте на вопросы</w:t>
      </w:r>
    </w:p>
    <w:p>
      <w:pPr>
        <w:pStyle w:val="Normal"/>
        <w:rPr>
          <w:rFonts w:ascii="Times New Roman" w:hAnsi="Times New Roman" w:cs="Times New Roman"/>
          <w:i/>
          <w:i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зяйстве имеется 93 головы свиньи, привитые против рожи и чумы в начале декабря настоящего года. Животным скармливают пищевые отходы кухонь без повторной термической обработки. 25 числа этого же месяца среди взрослого поголовья в 2-х станках по 13 животных в каждом при клиническом осмотре отмечена вялость, вынужденное лежачее положение, отказ от корма. На 2-ой день такие же признаки отмечались у свиней в различных частях свинарника. К концу 2-го и 3-его дня появились выделения из глаз вначале прозрачные, а по мере развития болезни – гнойные. Температура тела повышена. Свиньи встают с визгом, задние конечности раздвинуты в стороны. Лечение антибиотиками и сыворотками оказалось неэффективно. Пало 6 свиней, 2 – вынужденно уб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вскрытии одного животного отмечали увеличение, кровенаполнение заглоточных лимфатических узлов. Почки бледные с точечными кровоизлия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е предварительный диагноз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перечень болезней для дифференциаль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атологический материал необходимо отправить в лабораторию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методы лаборатор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рекомендации владельцу животных и обслуживающему персоналу для предотвращения подобных случаев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зяйстве имеется 550 голов крупного рогатого скота. Из них 220 дойного, 150 – старше года, остальные до года. Телята привиты против сибирской язвы, сальмонеллеза и колибактери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телятнике, где содержатся 70 телят от 3-х до 6-ти месяцев, появились 7 телят, отказывающихся от молока и обрата. У отдельных отмечался понос с выделением из ноздрей катарального экссудата, постепенно переходящего в гнойный. Болезнь прогрессировала в сторону поражения дыхательной системы. Появился звонкий, длительный кашель. При аускультации слышны хрипы. Температура тела повышена до субфебрильных величин. Лечение поводилось сыворотками, антибиотиками и другими симптоматическими средствами и оказалось наиболее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3-й день болезни один теленок погиб. При патологоанатомическом вскрытии отмечено резкое изменение слизистой оболочки верхних дыхательных путей с кровянистой пеной в бронхах и трахее. Легкие кровенаполнены с участками уплот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течение 20 дней переболел почти весь молодняк этой группы и заболели другие телята. Этому способствовала скученность. За 1 месяц пало 4 животных и вынуждено убито – 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е предварительный диагноз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перечень болезней для дифференциаль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атологический материал необходимо отправить в лабораторию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методы лаборатор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рекомендации владельцу животных и обслуживающему персоналу для предотвращения подобных случаев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  <w:lang w:eastAsia="ru-RU"/>
        </w:rPr>
        <w:t>Прочитайте условия задачи. Проанализируйте ситуацию. Письменно ответьте на вопро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ном заводе при постановке на зимнее содержание жеребят в возрасте 2-3 лет в конюшню появилось заболевание, протекающее с картиной поражения верхних дыхательных путей. Серозный ринит, кашель. Болезнь быстро распространялась на всю группу жеребят. Подъем температуры был незначительным в течение 2-3-х дней. Больные жеребята в течение 4-6 дней выздоравливали. Вскоре заболевание обнаруживалось среди кобыл. Одна кобыла на 7-ом месяце жеребости абортировала, до этого у нее отмечалось поражение органов дыхания, повышенная темп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е предварительный диагноз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перечень болезней для дифференциаль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атологический материал необходимо отправить в лабораторию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методы лаборатор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рекомендации владельцу животных и обслуживающему персоналу для предотвращения подобных случаев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мышленном предприятии закрытого типа по получению мяса свиней содержится 12 тыс. свиней в цехах с различной технологией производства. В корм, кроме комбикорма и овощей, свиньи получают отходы боен и кухонь. В течение месяца отметили заболевание разных возрастных групп свиней. У поросят до 15-20-дневного возраста отмечали признаки беспокойства, у других – апатию и отказ от корма. Небольшие раздражители вызывали у молодняка приступы судорог и визг. У большинства перед смертью наблюдали плавательные движения, параличи, в том числе и мышц гортани. У поросят старше месяца болезнь протекала легче с респираторным синдромом, лихорадкой и гибелью до 15 %. У беременных свиноматок отмечали рождение мумифицированных плодов и аборты. Гибели среди них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е предварительный диагноз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перечень болезней для дифференциаль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атологический материал необходимо отправить в лабораторию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 методы лабораторной диагностики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рекомендации владельцу животных и обслуживающему персоналу для предотвращения подобных случаев в дальнейше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7:00Z</dcterms:created>
  <dc:creator>1</dc:creator>
  <dc:description/>
  <cp:keywords/>
  <dc:language>en-US</dc:language>
  <cp:lastModifiedBy>1</cp:lastModifiedBy>
  <cp:lastPrinted>2016-09-28T12:34:00Z</cp:lastPrinted>
  <dcterms:modified xsi:type="dcterms:W3CDTF">2016-09-28T09:34:00Z</dcterms:modified>
  <cp:revision>1</cp:revision>
  <dc:subject/>
  <dc:title>Вариант 1</dc:title>
</cp:coreProperties>
</file>