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4.1. Создание сайта 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g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дактирование страниц сай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lightGray"/>
        </w:rPr>
        <w:t>Добавить текст на страницу сай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Откройте страниц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Главная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жмите кноп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4375" cy="291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6" t="8820" r="30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страница откроется в режиме редакт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тавьте текст из файла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Тексты/Главная.do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чистите форматирование вставленного текста - выделите текст и на панели инструментов нажмите кноп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оформите заголовки, текс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216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ажмите кнопку</w:t>
      </w:r>
      <w:r>
        <w:rPr>
          <w:lang w:val="en-US" w:eastAsia="en-US"/>
        </w:rPr>
        <w:drawing>
          <wp:inline distT="0" distB="0" distL="0" distR="0">
            <wp:extent cx="790575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траница отобразится в режиме просмотра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Добавьте содержимое страниц Тема1 и Тема 2 - вставьте текст из файла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Тексты/Тема1.do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 xml:space="preserve">Тексты/Тема2.do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енно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чистите форматирование вставленного текста, оформите заголовки, текст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lightGray"/>
        </w:rPr>
        <w:t>Вставка графического объекта из файла на страницу сайта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19500</wp:posOffset>
            </wp:positionH>
            <wp:positionV relativeFrom="paragraph">
              <wp:posOffset>28575</wp:posOffset>
            </wp:positionV>
            <wp:extent cx="2962275" cy="152908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Добавьте на страниц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ема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ображение Земли - открыть страницу в режиме редак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меню Вставка – Изоб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ыбрать Файл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Медиа/ Земля.jp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измените параметры изображени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уменьшите размер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расположите по центру стра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3005" cy="2406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алогично добавьте на страницу  изображение строения земной коры - файл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Медиа/Строение_земной_коры2.jp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мените параметры изображени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уменьшите размер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расположите по центру стра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260" cy="2748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Добавьте на страниц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ема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ображение изображение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Медиа/ Лисянский.jp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расположите его в текте как показано на рисунке ни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1743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864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lightGray"/>
        </w:rPr>
        <w:t>Вставка таблицы на стран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Добавьте на страниц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ема1/Дополнительный материа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блицу из файла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Тексты/ Внутреннее строение Земли.do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оложите ее на странице как показано на рисунке н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050" cy="27514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highlight w:val="lightGray"/>
        </w:rPr>
        <w:t>Вставка ссылки на страницу сай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ставка ссылки на страницу сай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кройте страниц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лавн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Сделайте 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о слов «в первой теме» на страниц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ема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ткройте страницу в режиме редактирова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делите слова, с которых будете ссылаться</w:t>
      </w:r>
    </w:p>
    <w:p>
      <w:pPr>
        <w:pStyle w:val="Normal"/>
        <w:spacing w:lineRule="auto" w:line="240" w:before="0" w:after="0"/>
        <w:ind w:firstLine="708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на панели форматирования нажмите кнопку </w:t>
      </w:r>
      <w:r>
        <w:rPr>
          <w:lang w:val="en-US" w:eastAsia="en-US"/>
        </w:rPr>
        <w:drawing>
          <wp:inline distT="0" distB="0" distL="0" distR="0">
            <wp:extent cx="400050" cy="266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ткроется окно, в разделе Страницы сайтов на вкладке карта сайта найдите нужную страницу и нажмите кнопку Ок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740" cy="3575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аналогично создайте ссылку со слов «Во второй теме курса»на страниц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ема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ставка ссылки на Веб-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кройте страниц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ема 2/Дополнительный материа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Сделайте ссылку со слов«Сравнительная характеристика южных материков» на адрес видео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interneturok.ru/ru/school/geografy/7-klass/materiki/obobshenie-sravnitelnaja-harakteristika-juzhnyh-materikov-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23348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lightGray"/>
        </w:rPr>
        <w:t>Встраивание видео с сайта http://www.youtub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троить на страницу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ема1/Дополнительный материа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идео о строении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ткройте страницу в режиме редактирования, на панели форматирования нажмите кнопку «Измен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m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 </w:t>
      </w:r>
      <w:r>
        <w:rPr>
          <w:lang w:val="en-US" w:eastAsia="en-US"/>
        </w:rPr>
        <w:drawing>
          <wp:inline distT="0" distB="0" distL="0" distR="0">
            <wp:extent cx="391795" cy="2851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 спос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ткройте дополнительную вкладку браузера, в адресную строку введите адре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youtub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айдите на сайте видео о строении Зем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оделить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алее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TML-к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олученный HTML-код скопируйте в буфер об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5314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ернитесь к редактированию страниц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ема1/Дополнитель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ставьте код из буфера обмена, нажмите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имер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д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ля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страивания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/>
          <w:b/>
          <w:color w:val="40404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en-US" w:eastAsia="en-US"/>
        </w:rPr>
        <w:t>&lt;object width="420" height="315"&gt;&lt;param name="movie" value="//www.youtube.com/v/2dHjg3M1e90?hl=ru_RU&amp;amp;version=3"&gt;&lt;/param&gt;&lt;param name="allowFullScreen" value="true"&gt;&lt;/param&gt;&lt;param name="allowscriptaccess" value="always"&gt;&lt;/param&gt;&lt;embed src="//www.youtube.com/v/2dHjg3M1e90?hl=ru_RU&amp;amp;version=3" type="application/x-shockwave-flash" width="420" height="315" allowscriptaccess="always" allowfullscreen="true"&gt;&lt;/embed&gt;&lt;/object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2 спос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Меню Вставк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OGL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tu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highlight w:val="lightGray"/>
        </w:rPr>
        <w:t xml:space="preserve">Встраивание видео, находящегося в </w:t>
      </w:r>
      <w:r>
        <w:rPr>
          <w:rFonts w:cs="Times New Roman" w:ascii="Times New Roman" w:hAnsi="Times New Roman"/>
          <w:b/>
          <w:iCs/>
          <w:sz w:val="24"/>
          <w:szCs w:val="24"/>
          <w:highlight w:val="lightGray"/>
          <w:lang w:val="en-US"/>
        </w:rPr>
        <w:t>Google</w:t>
      </w:r>
      <w:r>
        <w:rPr>
          <w:rFonts w:cs="Times New Roman" w:ascii="Times New Roman" w:hAnsi="Times New Roman"/>
          <w:b/>
          <w:iCs/>
          <w:sz w:val="24"/>
          <w:szCs w:val="24"/>
          <w:highlight w:val="lightGray"/>
        </w:rPr>
        <w:t>.Ди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троить на страницу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ема2/Дополнительный материа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идео «Сравнительная характеристика северных матер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Загрузить видео-файл в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oogle.Дис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ткрыть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ой диск</w:t>
      </w:r>
    </w:p>
    <w:p>
      <w:pPr>
        <w:pStyle w:val="Normal"/>
        <w:spacing w:lineRule="auto" w:line="240" w:before="0" w:after="0"/>
        <w:ind w:left="708" w:hanging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нажать кнопк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Загрузи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2425" cy="314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брать файл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Медиа/ Срав_характеристика_северных материков.mp4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настроить доступ к этому видео-файлу - нажать кнопк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Ещ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овместный досту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указать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Встроить видео-файл на страницу сай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ткрыть страницу сайт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ема2/Дополнительный материа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редактировани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меню Вставк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OGL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Диск – Виде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27997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 открывшемся окне выбрать нужный видеофайл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4850" cy="19011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24225</wp:posOffset>
            </wp:positionH>
            <wp:positionV relativeFrom="paragraph">
              <wp:posOffset>98425</wp:posOffset>
            </wp:positionV>
            <wp:extent cx="3181350" cy="2143125"/>
            <wp:effectExtent l="0" t="0" r="0" b="0"/>
            <wp:wrapTight wrapText="bothSides">
              <wp:wrapPolygon edited="0">
                <wp:start x="-63" y="0"/>
                <wp:lineTo x="-63" y="21502"/>
                <wp:lineTo x="21600" y="21502"/>
                <wp:lineTo x="21600" y="0"/>
                <wp:lineTo x="-63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ыбрать нужные параметры видео –файла и нажать кнопк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охра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lightGray"/>
        </w:rPr>
        <w:t>Встроить карту Goog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Добавьте на сайт страницу Тема2/Мат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а страницудобавить текст «Карта Афр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 спос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ткройте дополнительную вкладку браузера, в адресную строку введите адре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ткрыть раздел Карты, в поисковое поле ввести ключевок слово «Афр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 правой области нажать на кнопку Ссылка </w:t>
      </w:r>
      <w:r>
        <w:rPr>
          <w:lang w:val="en-US" w:eastAsia="en-US"/>
        </w:rPr>
        <w:drawing>
          <wp:inline distT="0" distB="0" distL="0" distR="0">
            <wp:extent cx="381000" cy="342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05" r="296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енный HTML-код скопируйте в буфер обм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9983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4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нитесь к редактированию страниц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ема1/Дополнитель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ставьте код из буфера обмена, нажмите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имер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д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ля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страивания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40404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en-US" w:eastAsia="en-US"/>
        </w:rPr>
        <w:t>&lt;iframe width="425" height="350" frameborder="0" scrolling="no" marginheight="0" marginwidth="0" src="https://maps.google.ru/maps?f=q&amp;amp;source=s_q&amp;amp;hl=ru&amp;amp;geocode=&amp;amp;q=%D0%B0%D1%84%D1%80%D0%B8%D0%BA%D0%B0&amp;amp;aq=&amp;amp;sll=57.637895,39.82558&amp;amp;sspn=0.147384,0.324783&amp;amp;t=h&amp;amp;ie=UTF8&amp;amp;hq=&amp;amp;hnear=%D0%90%D1%84%D1%80%D0%B8%D0%BA%D0%B0&amp;amp;ll=-8.783195,34.508523&amp;amp;spn=114.231748,166.289063&amp;amp;z=3&amp;amp;output=embed"&gt;&lt;/iframe&gt;&lt;br /&gt;&lt;small&gt;&lt;a href="https://maps.google.ru/maps?f=q&amp;amp;source=embed&amp;amp;hl=ru&amp;amp;geocode=&amp;amp;q=%D0%B0%D1%84%D1%80%D0%B8%D0%BA%D0%B0&amp;amp;aq=&amp;amp;sll=57.637895,39.82558&amp;amp;sspn=0.147384,0.324783&amp;amp;t=h&amp;amp;ie=UTF8&amp;amp;hq=&amp;amp;hnear=%D0%90%D1%84%D1%80%D0%B8%D0%BA%D0%B0&amp;amp;ll=-8.783195,34.508523&amp;amp;spn=114.231748,166.289063&amp;amp;z=3" style="color:#0000FF;text-align:left"&gt;</w:t>
      </w:r>
      <w:r>
        <w:rPr>
          <w:rFonts w:cs="Times New Roman" w:ascii="Times New Roman" w:hAnsi="Times New Roman"/>
          <w:color w:val="404040"/>
          <w:sz w:val="20"/>
          <w:szCs w:val="20"/>
          <w:lang w:val="en-US" w:eastAsia="en-US"/>
        </w:rPr>
        <w:t>Просмотреть</w:t>
      </w:r>
      <w:r>
        <w:rPr>
          <w:rFonts w:cs="Times New Roman" w:ascii="Times New Roman" w:hAnsi="Times New Roman"/>
          <w:color w:val="4040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404040"/>
          <w:sz w:val="20"/>
          <w:szCs w:val="20"/>
          <w:lang w:val="en-US" w:eastAsia="en-US"/>
        </w:rPr>
        <w:t>увеличенную</w:t>
      </w:r>
      <w:r>
        <w:rPr>
          <w:rFonts w:cs="Times New Roman" w:ascii="Times New Roman" w:hAnsi="Times New Roman"/>
          <w:color w:val="4040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404040"/>
          <w:sz w:val="20"/>
          <w:szCs w:val="20"/>
          <w:lang w:val="en-US" w:eastAsia="en-US"/>
        </w:rPr>
        <w:t>карту</w:t>
      </w:r>
      <w:r>
        <w:rPr>
          <w:rFonts w:cs="Times New Roman" w:ascii="Times New Roman" w:hAnsi="Times New Roman"/>
          <w:color w:val="404040"/>
          <w:sz w:val="20"/>
          <w:szCs w:val="20"/>
          <w:lang w:val="en-US" w:eastAsia="en-US"/>
        </w:rPr>
        <w:t>&lt;/a&gt;&lt;/smal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 – интерактивная карта Google на странице сай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6816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2 спос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Меню Вставк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OGL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lightGray"/>
        </w:rPr>
        <w:t>Изменение макета страницы, добавление гаджета на стран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оздание страницы Объявления и встраивание ее содержимого на страницу Гла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Добавьте на сайт страницу верхнего уровня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бъявл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тип страницы «Объя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52270" cy="127381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6251" t="50796" r="67487" b="3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В боковом меню расположите эту страницу после страниц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аленд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Создайте сообщение, нажав на кнопку «Новое сообщение»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ксты сообщений находятся в файле 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en-US" w:eastAsia="en-US"/>
        </w:rPr>
        <w:t>ексты/</w:t>
      </w:r>
      <w:r>
        <w:rPr>
          <w:b/>
          <w:color w:val="548DD4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en-US" w:eastAsia="en-US"/>
        </w:rPr>
        <w:t>Тексты объявлений.d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Откройте страниц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лавн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режиме реда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32099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091" t="15253" r="6933" b="17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Измените макет страницы на «Два столбц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Вставьте в правую область содержание страницы Объ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ставка – Гаджеты – Последние со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23774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становите настройки вставленного гаджета как на рисунке ни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8860" cy="28454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Сохраните и просмотрите страницу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26974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3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401" w:hanging="0"/>
      <w:rPr>
        <w:sz w:val="18"/>
        <w:szCs w:val="18"/>
      </w:rPr>
    </w:pPr>
    <w:r>
      <w:rPr>
        <w:sz w:val="18"/>
        <w:szCs w:val="18"/>
      </w:rPr>
      <w:t>Модуль «Проектирование сетевого учебного пространства средствами сервисов сети Интернет»</w:t>
    </w:r>
  </w:p>
  <w:p>
    <w:pPr>
      <w:pStyle w:val="Header"/>
      <w:tabs>
        <w:tab w:val="clear" w:pos="4677"/>
        <w:tab w:val="left" w:pos="8647" w:leader="none"/>
        <w:tab w:val="right" w:pos="9355" w:leader="none"/>
        <w:tab w:val="center" w:pos="9639" w:leader="none"/>
      </w:tabs>
      <w:spacing w:lineRule="auto" w:line="240" w:before="0" w:after="0"/>
      <w:ind w:right="401" w:hanging="0"/>
      <w:rPr/>
    </w:pPr>
    <w:r>
      <w:rPr>
        <w:sz w:val="20"/>
        <w:szCs w:val="20"/>
      </w:rPr>
      <w:t>ЦИТ ГОАУ ЯО ИРО 201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interneturok.ru/ru/school/geografy/7-klass/materiki/obobshenie-sravnitelnaja-harakteristika-juzhnyh-materikov-2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youtube.com/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yperlink" Target="http://www.google.ru/" TargetMode="External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4:00Z</dcterms:created>
  <dc:creator>Наталья Николаевна Новикова</dc:creator>
  <dc:description/>
  <cp:keywords/>
  <dc:language>en-US</dc:language>
  <cp:lastModifiedBy>Наталья Николаевна Новикова</cp:lastModifiedBy>
  <cp:lastPrinted>2013-10-08T14:35:00Z</cp:lastPrinted>
  <dcterms:modified xsi:type="dcterms:W3CDTF">2014-02-10T08:26:00Z</dcterms:modified>
  <cp:revision>105</cp:revision>
  <dc:subject/>
  <dc:title/>
</cp:coreProperties>
</file>