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iCs/>
          <w:sz w:val="24"/>
          <w:szCs w:val="24"/>
        </w:rPr>
        <w:t>Понятие и признаки отрасли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iCs/>
          <w:sz w:val="24"/>
          <w:szCs w:val="24"/>
        </w:rPr>
        <w:t>Предмет и метод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сточники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е право в системе российск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нятие, структура,  виды и признаки административно-правовой нормы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нятие и виды административно-правовых отношений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-правовые гарантии прав граждан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-правовой статус гражданина РФ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оллективный субъект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iCs/>
          <w:sz w:val="24"/>
          <w:szCs w:val="24"/>
        </w:rPr>
        <w:t>Органы исполнительной власти как субъекты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осударственные служащие как субъекты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-правовой статус иностранных граждан и лиц без гражданст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-правовой статус беженцев и вынужденных переселенцев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пециальный субъект административного прав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осударственное управление. Понятие, общие черты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авотворчество и правоприменение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ый договор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е принуждение: понятие, особенности, цели, виды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нятие и признаки административного правонаруше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остав административного правонарушения: понятие, элементы, виды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бъект административного правонаруше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бъективная сторона административного правонаруше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убъект административного правонаруше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убъективная сторона административного правонаруше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нятие, особенности и виды административной ответственности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инципы, цели, функции и основания административной ответственности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свобождение от административной ответственности и ее исключение по действующему российскому законодательству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тивное наказание: понятие, признаки и цели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иды административных наказаний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рядок наложения административных наказаний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азначение административного наказа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рганы, уполномоченные рассматривать дела об административных правонарушениях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3:00Z</dcterms:created>
  <dc:creator>1</dc:creator>
  <dc:description/>
  <cp:keywords/>
  <dc:language>en-US</dc:language>
  <cp:lastModifiedBy>1</cp:lastModifiedBy>
  <dcterms:modified xsi:type="dcterms:W3CDTF">2015-09-27T11:26:00Z</dcterms:modified>
  <cp:revision>3</cp:revision>
  <dc:subject/>
  <dc:title/>
</cp:coreProperties>
</file>