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ПОУ ЯО Великосельский аграрны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ДНЕВНИК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рофессионального модуля «Проведение санитарно-просветительской деятельности» для специальности 36.02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бучающегос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с    «13»____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 «18»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>Адрес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Руководитель практики от предприят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должность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М.В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та сдачи:_________________</w:t>
      </w:r>
    </w:p>
    <w:p>
      <w:pPr>
        <w:pStyle w:val="Heading4"/>
        <w:tabs>
          <w:tab w:val="clear" w:pos="708"/>
          <w:tab w:val="left" w:pos="6180" w:leader="none"/>
        </w:tabs>
        <w:jc w:val="both"/>
        <w:rPr>
          <w:szCs w:val="28"/>
        </w:rPr>
      </w:pPr>
      <w:r>
        <w:rPr>
          <w:szCs w:val="28"/>
        </w:rPr>
        <w:t>Оценка:_________________________  Дата проверк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>Подпись преподавателя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ки по профилю специальности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М.04 Проведение санитарно- просвет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67"/>
        <w:gridCol w:w="2398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проф.</w:t>
            </w:r>
          </w:p>
          <w:p>
            <w:pPr>
              <w:pStyle w:val="Normal"/>
              <w:tabs>
                <w:tab w:val="clear" w:pos="708"/>
                <w:tab w:val="left" w:pos="-22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идов  работ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-</w:t>
            </w:r>
          </w:p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 работы</w:t>
            </w:r>
          </w:p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ях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ПМ.0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/>
            </w:pPr>
            <w:r>
              <w:rPr>
                <w:sz w:val="28"/>
                <w:szCs w:val="28"/>
              </w:rPr>
              <w:t>Ознакомление с хозяйством (учреждением, предприятием), получение инструктажа по охране труда и технике безопасности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лекции с показом рекламных роликов или мультимедийных презентаций по вопросам профилактики инфекционных болезней животных, зоонозных инфекционных и инвазионных болезней для владельцев животных и работников животноводства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материалов для статьи в районную газету (например, профилактика трихинеллеза) с применением электронных носителей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ветеринарно-санитарных, профилактических мероприятиях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создание сайта/страницы в социальной сети  по вопросам профилактики инфекционных болезней животных, зоонозных инфекционных и инвазионных болезней для владельцев  животных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не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1947"/>
        <w:gridCol w:w="6477"/>
        <w:gridCol w:w="1504"/>
      </w:tblGrid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работ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8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с предприятием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Ознакомление с правилами охраны труда и техники безопасност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Внимательно прослушайте инструктаж, распишитесь в журнале по охране труда; запишите основные требования охраны труда и техники безопасности на вашем рабочем мест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ционно-правовая форма предприяти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2.1.  дата образования юридического лица, его учредительные документы (Устав, лицензия, свидетельство и т.д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Месторасположение (удаленность от областного центра, наличие дорог, мостов, крупных водоемов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.2.3. Наличие земельных угодий (заполняется для предприятий АПК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ни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окосов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астбищ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Природно-климатические условия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Размеры животноводст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15"/>
        <w:gridCol w:w="1726"/>
        <w:gridCol w:w="3060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ых, половозростные групп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Количество гол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е приве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Специализация предприят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Структура предприят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стие в подготовке и проведении лекции с показом рекламных роликов или мультимедийных презентаций по вопросам профилактики инфекционных болезней животных, зоонозных инфекционных и инвазионных болезней для владельцев животных и работников животноводства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ть  информацию для проведения лекции по заданной тематике (профилактика инфекционных, зоонозных и инвазионных болезней для владельцев животных и работников животноводства). Обеспечить мультимедийное сопровождения  лекции (подготовить презентацию и/или видеоролик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3.       Участие в подготовке материалов для статьи в районную           газету (например, профилактика трихинеллеза) с применением электронных носителей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ть информацию для статьи в районную газету по заранее выбранной тематике (профилактика, меры борьбы, эпизоотическая ситуация в районе (наличие вспышек зооантропонозных заболеваний)). Написать статью в районную газету на основе собранных материалов с указанием использованных источников.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4.   Информирование населения о проводимых ветеринарно-санитарных, профилактических мероприятиях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 беседу с владельцами животных о проводимых ветеринарно-санитарных, профилактических мероприятиях. Оформить материалы для проведения беседы.  Провести  мастер-класс по оказанию первой помощи животным с разработкой рекомендаций, данных владельцам животных по особенностям содержания, кормления и ухода за ними. Оформить план мастер-класса и материала консультации с обязательным фотоотчето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5. Участие в подготовке и создание сайта/страницы в социальной сети  по вопросам профилактики инфекционных болезней животных, зоонозных инфекционных и инвазионных болезней для владельцев  животных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 и заполнить контент (содержание, информационное наполнение) сайт/страницу социальной сети с обязательным обеспечением доступа к информации.  Разместить вопросы  профилактики инфекционных, зоонозных и инвазионных болезней для владельцев животных  в адаптированной (доступной) форме. Указать ссылку на сай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ожений к дневнику-отчет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нумеровать каждый пункт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1_ г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учающийся __________________________(__________________)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 (_________________)</w:t>
      </w:r>
    </w:p>
    <w:p>
      <w:pPr>
        <w:pStyle w:val="Heading2"/>
        <w:tabs>
          <w:tab w:val="clear" w:pos="708"/>
          <w:tab w:val="left" w:pos="4400" w:leader="none"/>
        </w:tabs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ПРОИЗВОДСТВЕННАЯ ХАРАКТЕРИСТИК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Обучающегося по специальности  36.02.01 Ветеринария ГПОУ  ЯО Великосельский аграрный колледж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Обучающийся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Проходил(а) стажировку (квалификационную практику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едприятие, район, область)</w:t>
      </w:r>
    </w:p>
    <w:p>
      <w:pPr>
        <w:pStyle w:val="Normal"/>
        <w:jc w:val="both"/>
        <w:rPr/>
      </w:pPr>
      <w:r>
        <w:rPr/>
        <w:t>с________________________________________________________________ по ______________________________________________________________</w:t>
      </w:r>
    </w:p>
    <w:p>
      <w:pPr>
        <w:pStyle w:val="Normal"/>
        <w:jc w:val="both"/>
        <w:rPr/>
      </w:pPr>
      <w:r>
        <w:rPr/>
        <w:t>в качестве________________________________________________________</w:t>
      </w:r>
    </w:p>
    <w:p>
      <w:pPr>
        <w:pStyle w:val="Normal"/>
        <w:jc w:val="both"/>
        <w:rPr/>
      </w:pPr>
      <w:r>
        <w:rPr/>
        <w:t>Перечислить виды работ, в которых принял участие практикант, степень проявленных умений и навыков, отношение к работе,</w:t>
      </w:r>
    </w:p>
    <w:p>
      <w:pPr>
        <w:pStyle w:val="Normal"/>
        <w:jc w:val="both"/>
        <w:rPr/>
      </w:pPr>
      <w:r>
        <w:rPr/>
        <w:t>дисциплинирован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едостатки в теоретической подготовк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ыполнение общественных поручений, общение с коллективом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о выполнении программы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ценка практики руководителем ____________________(прописью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Руководитель практики                                                                    должность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(Ф.И.О.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ГПОУ ЯО Великосельский аграр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на практику в ____________________________________________________________________________________________________________«____»___________20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предприятия назначен: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ФИО, должность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ата и № приказа о назначении руководителем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охране труда и ТБ обучающемуся провел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инструктора)</w:t>
      </w:r>
    </w:p>
    <w:p>
      <w:pPr>
        <w:pStyle w:val="Normal"/>
        <w:rPr/>
      </w:pPr>
      <w:r>
        <w:rPr/>
        <w:t>____________________________________________________ «_____» _____________ 201  года.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списался в журнале инструктажей «_____»___________________201  года.</w:t>
      </w:r>
    </w:p>
    <w:p>
      <w:pPr>
        <w:pStyle w:val="Normal"/>
        <w:rPr/>
      </w:pPr>
      <w:r>
        <w:rPr>
          <w:sz w:val="28"/>
          <w:szCs w:val="28"/>
        </w:rPr>
        <w:t>Обучающийся убыл с практики          «_____» ___________________201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«_____»__________________________________________ 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на предприятии 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ПОУ ЯО Великосельский аграрны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рофессионального модуля «Проведение санитарно-просветительской деятельности» для специальности 36.02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бучающегос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с    «________»____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 «_______»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дрес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Руководитель практики от предприят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должность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та сдачи:_________________</w:t>
      </w:r>
    </w:p>
    <w:p>
      <w:pPr>
        <w:pStyle w:val="Heading4"/>
        <w:tabs>
          <w:tab w:val="clear" w:pos="708"/>
          <w:tab w:val="left" w:pos="6180" w:leader="none"/>
        </w:tabs>
        <w:jc w:val="both"/>
        <w:rPr>
          <w:szCs w:val="28"/>
        </w:rPr>
      </w:pPr>
      <w:r>
        <w:rPr>
          <w:szCs w:val="28"/>
        </w:rPr>
        <w:t>Оценка:_________________________  Дата проверк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Cs w:val="28"/>
        </w:rPr>
      </w:pPr>
      <w:r>
        <w:rPr>
          <w:szCs w:val="28"/>
        </w:rPr>
        <w:t>Подпись преподавател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Ярославской области</w:t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еликосельский аграрный колледж</w:t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НДИВИДУАЛЬНОЕ  ЗАДАНИЕ</w:t>
      </w:r>
    </w:p>
    <w:p>
      <w:pPr>
        <w:pStyle w:val="Normal"/>
        <w:ind w:firstLine="709"/>
        <w:jc w:val="center"/>
        <w:rPr/>
      </w:pPr>
      <w:r>
        <w:rPr>
          <w:spacing w:val="0"/>
          <w:sz w:val="28"/>
          <w:szCs w:val="28"/>
        </w:rPr>
        <w:t>по производственной практике</w:t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Студенту</w:t>
      </w:r>
      <w:r>
        <w:rPr>
          <w:spacing w:val="0"/>
          <w:sz w:val="28"/>
          <w:szCs w:val="28"/>
        </w:rPr>
        <w:t xml:space="preserve"> ______Иванов Иван Иванович__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i/>
          <w:iCs/>
          <w:spacing w:val="0"/>
          <w:sz w:val="28"/>
          <w:szCs w:val="28"/>
        </w:rPr>
        <w:t>ФИО полностью</w:t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курс</w:t>
      </w:r>
      <w:r>
        <w:rPr>
          <w:spacing w:val="0"/>
          <w:sz w:val="28"/>
          <w:szCs w:val="28"/>
        </w:rPr>
        <w:t xml:space="preserve">: </w:t>
      </w:r>
      <w:r>
        <w:rPr>
          <w:spacing w:val="0"/>
          <w:sz w:val="28"/>
          <w:szCs w:val="28"/>
          <w:u w:val="single"/>
        </w:rPr>
        <w:t>_4_</w:t>
      </w:r>
      <w:r>
        <w:rPr>
          <w:spacing w:val="0"/>
          <w:sz w:val="28"/>
          <w:szCs w:val="28"/>
        </w:rPr>
        <w:t xml:space="preserve">      </w:t>
      </w:r>
      <w:r>
        <w:rPr>
          <w:b/>
          <w:spacing w:val="0"/>
          <w:sz w:val="28"/>
          <w:szCs w:val="28"/>
        </w:rPr>
        <w:t>форма обучения</w:t>
      </w:r>
      <w:r>
        <w:rPr>
          <w:spacing w:val="0"/>
          <w:sz w:val="28"/>
          <w:szCs w:val="28"/>
        </w:rPr>
        <w:t xml:space="preserve">:   </w:t>
      </w:r>
      <w:r>
        <w:rPr>
          <w:spacing w:val="0"/>
          <w:sz w:val="28"/>
          <w:szCs w:val="28"/>
          <w:u w:val="single"/>
        </w:rPr>
        <w:t xml:space="preserve">очная </w:t>
      </w:r>
      <w:r>
        <w:rPr>
          <w:spacing w:val="0"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>учебная группа</w:t>
      </w:r>
      <w:r>
        <w:rPr>
          <w:spacing w:val="0"/>
          <w:sz w:val="28"/>
          <w:szCs w:val="28"/>
        </w:rPr>
        <w:t xml:space="preserve">:  </w:t>
      </w:r>
      <w:r>
        <w:rPr>
          <w:spacing w:val="0"/>
          <w:sz w:val="28"/>
          <w:szCs w:val="28"/>
          <w:u w:val="single"/>
        </w:rPr>
        <w:t>___409в_______</w:t>
      </w:r>
    </w:p>
    <w:p>
      <w:pPr>
        <w:pStyle w:val="Normal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 xml:space="preserve">Специальность: __36.02.01 Ветеринария__ </w:t>
      </w:r>
    </w:p>
    <w:p>
      <w:pPr>
        <w:pStyle w:val="Normal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</w:rPr>
        <w:t>Вид практики</w:t>
      </w:r>
      <w:r>
        <w:rPr>
          <w:spacing w:val="0"/>
          <w:sz w:val="28"/>
          <w:szCs w:val="28"/>
        </w:rPr>
        <w:t>: производственная практика</w:t>
      </w:r>
    </w:p>
    <w:p>
      <w:pPr>
        <w:pStyle w:val="Normal"/>
        <w:spacing w:lineRule="auto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</w:rPr>
        <w:t xml:space="preserve">Сроки практики: ____с 13.04.2020- 18.04.2020__ </w:t>
      </w:r>
    </w:p>
    <w:p>
      <w:pPr>
        <w:pStyle w:val="Normal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Руководитель практики  _____________  __________________________________  </w:t>
      </w:r>
    </w:p>
    <w:p>
      <w:pPr>
        <w:pStyle w:val="Normal"/>
        <w:rPr/>
      </w:pPr>
      <w:r>
        <w:rPr>
          <w:b/>
          <w:spacing w:val="0"/>
        </w:rPr>
        <w:t xml:space="preserve">                                                      </w:t>
      </w:r>
      <w:r>
        <w:rPr>
          <w:i/>
          <w:spacing w:val="0"/>
          <w:sz w:val="20"/>
          <w:szCs w:val="20"/>
        </w:rPr>
        <w:t>подпись                                  должность,     ФИО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80" w:leader="none"/>
      </w:tabs>
      <w:jc w:val="center"/>
      <w:outlineLvl w:val="4"/>
    </w:pPr>
    <w:rPr>
      <w:spacing w:val="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2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18:00Z</dcterms:created>
  <dc:creator>Наталья</dc:creator>
  <dc:description/>
  <cp:keywords/>
  <dc:language>en-US</dc:language>
  <cp:lastModifiedBy>Alex</cp:lastModifiedBy>
  <dcterms:modified xsi:type="dcterms:W3CDTF">2020-05-16T14:18:00Z</dcterms:modified>
  <cp:revision>2</cp:revision>
  <dc:subject/>
  <dc:title/>
</cp:coreProperties>
</file>