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З.-С. В. Тельк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профилактиче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жизнь - в наших руках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 акции:  04.10.21-31.10.2021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3"/>
        <w:gridCol w:w="2864"/>
        <w:gridCol w:w="31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Совета физоргов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лана  проведения спортивных мероприятий в рамках профилактической акции «Наша жизнь- в наших рука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влечение студентов колледжа для проведения и участия в соревнованиях по шахмат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рги учебных груп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й игры «Веселые старты» для обучающихся 1 кур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рги учебных груп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колледжа  районных соревнований по волейбо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Управление по культуре, молодежи и спорту Администрации Гаврилов - Ямского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колледжа в областных соревнованиях «Спартакиада Ярославской области». Крос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удентов колледжа в региональном этапе Всероссийского конкурса социальной рекламы в области формирования культуры здорового и безопасного образа жизни «Стиль жизни- здоровье! 2021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сентября-31 октября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ЯО «Центр профессиональной ориентации и психологической поддержки «Ресур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 физической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дисп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 Стиль жизни – здоровье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- Ямская межпоселенческая центральная районная библиотека - муз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оровые соревнования по ЗОЖ среди первокурсников СПО Гаврилов-Ямского района «Битва первых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Молодёжный центр» г.Гаврилов-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: ______________Е.Б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6:00Z</dcterms:created>
  <dc:creator>Валентина</dc:creator>
  <dc:description/>
  <dc:language>en-US</dc:language>
  <cp:lastModifiedBy>Валентина</cp:lastModifiedBy>
  <dcterms:modified xsi:type="dcterms:W3CDTF">2021-09-21T17:06:00Z</dcterms:modified>
  <cp:revision>2</cp:revision>
  <dc:subject/>
  <dc:title/>
</cp:coreProperties>
</file>